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CSS ISLAMIAT MCQs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2013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Part-I</w:t>
      </w:r>
      <w:r>
        <w:rPr/>
        <w:br/>
        <w:br/>
      </w:r>
      <w:r>
        <w:rPr>
          <w:b/>
          <w:bCs/>
          <w:sz w:val="28"/>
          <w:szCs w:val="28"/>
        </w:rPr>
        <w:t>Q.No.1.</w:t>
      </w:r>
      <w:r>
        <w:rPr/>
        <w:br/>
        <w:br/>
        <w:br/>
      </w:r>
      <w:r>
        <w:rPr>
          <w:sz w:val="28"/>
          <w:szCs w:val="28"/>
        </w:rPr>
        <w:t>1. The largest Surah of the Quran is:</w:t>
        <w:br/>
        <w:t>a. Al-Baqrah</w:t>
        <w:br/>
        <w:t>b. Aali Imran</w:t>
        <w:br/>
        <w:t>c. Al-Taubah</w:t>
        <w:br/>
        <w:t>d. Surah Younus</w:t>
        <w:br/>
        <w:t>e. None of these</w:t>
        <w:br/>
        <w:br/>
        <w:t>2. Fidk Garden was bestowed to the Holy Prophet (SAW) as:</w:t>
        <w:br/>
        <w:t>a. Fay</w:t>
        <w:br/>
        <w:t>b. Booty</w:t>
        <w:br/>
        <w:t>c. Gift</w:t>
        <w:br/>
        <w:t>d. Loan</w:t>
        <w:br/>
        <w:t>e. None of these</w:t>
        <w:br/>
        <w:br/>
        <w:t>3. Arbeen is the book of Hadith in which there are:</w:t>
        <w:br/>
        <w:t>a. 40 Ahadith</w:t>
        <w:br/>
        <w:t>b. 50 Ahadith</w:t>
        <w:br/>
        <w:t>c. 30 Ahadith</w:t>
        <w:br/>
        <w:t>d. 20 Ahadith</w:t>
        <w:br/>
        <w:t>e. None of these</w:t>
        <w:br/>
        <w:br/>
        <w:t>4. The heads of Zakat are:</w:t>
        <w:br/>
        <w:t>a. 8</w:t>
        <w:br/>
        <w:t>b. 9</w:t>
        <w:br/>
        <w:t>c. 7</w:t>
        <w:br/>
        <w:t>d. 5</w:t>
        <w:br/>
        <w:t>e. None of these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Mauwazatain mean:</w:t>
        <w:br/>
        <w:t>a. A Collection of Ahadith</w:t>
        <w:br/>
        <w:t>b. Two specific Surah of Quran</w:t>
        <w:br/>
        <w:t>c. A book of Jafferi Fiqh</w:t>
        <w:br/>
        <w:t>d. A book of Hanafi Fiqh</w:t>
        <w:br/>
        <w:t>e. None of these</w:t>
        <w:br/>
        <w:br/>
        <w:t>6. The numbers of famous months are:</w:t>
        <w:br/>
        <w:t>a. 4</w:t>
        <w:br/>
        <w:t>b. 6</w:t>
        <w:br/>
        <w:t>c. 7</w:t>
        <w:br/>
        <w:t>d. 2</w:t>
        <w:br/>
        <w:t>e. None of these</w:t>
        <w:br/>
        <w:br/>
        <w:t>7. Jabal-e-Noor is situated in:</w:t>
        <w:br/>
        <w:t>a. Arafat</w:t>
        <w:br/>
        <w:t>b. Ghar-i-Hira</w:t>
        <w:br/>
        <w:t>c. Ghar-i-Saur</w:t>
        <w:br/>
        <w:t>d. Madinah</w:t>
        <w:br/>
        <w:t>e. None of these</w:t>
        <w:br/>
        <w:br/>
        <w:t>8. Which country is known as the “Land of Prophet”?</w:t>
        <w:br/>
        <w:t>a. Iraq</w:t>
        <w:br/>
        <w:t>b. Saudi Arabia</w:t>
        <w:br/>
        <w:t>c. Palestine</w:t>
        <w:br/>
        <w:t>d. Syria</w:t>
        <w:br/>
        <w:t>e. None of these</w:t>
        <w:br/>
        <w:br/>
        <w:t>9. Zou-Shahadatein is the title of Hazrat:</w:t>
        <w:br/>
        <w:t>a. Khuzaima Bin Sabit (RA)</w:t>
        <w:br/>
        <w:t>b. Huzaifa Bin Yaman (RA)</w:t>
        <w:br/>
        <w:t>c. Ammar Bin Yasir (RA)</w:t>
        <w:br/>
        <w:t>d. Imam Abu Hanifa</w:t>
        <w:br/>
        <w:t>e. None of these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Sura Saba i:</w:t>
        <w:br/>
        <w:t>a. Makki</w:t>
        <w:br/>
        <w:t>b. Madani</w:t>
        <w:br/>
        <w:t>c. Iraqi</w:t>
        <w:br/>
        <w:t>d. Makki Madni</w:t>
        <w:br/>
        <w:t>e. None of these</w:t>
        <w:br/>
        <w:br/>
        <w:t>11. Which Surah of Quran has Bismillah twice?</w:t>
        <w:br/>
        <w:t>a. Al-Nahal</w:t>
        <w:br/>
        <w:t>b. Al-Namal</w:t>
        <w:br/>
        <w:t>c. Al-Ahzab</w:t>
        <w:br/>
        <w:t>d. Al-Noor</w:t>
        <w:br/>
        <w:t>e. None of these</w:t>
        <w:br/>
        <w:br/>
        <w:t>12. Imam-e-Darul-Hijra was a title of:</w:t>
        <w:br/>
        <w:t>a. Imam Ahmad</w:t>
        <w:br/>
        <w:t>b. Imam Maalik</w:t>
        <w:br/>
        <w:t>c. Imam Shafai</w:t>
        <w:br/>
        <w:t>d. Imam Muhammad</w:t>
        <w:br/>
        <w:t>e. None of these</w:t>
        <w:br/>
        <w:br/>
        <w:t>13. Masjid Qiblatain is situated in:</w:t>
        <w:br/>
        <w:t>a. Madinah</w:t>
        <w:br/>
        <w:t>b. Makkah</w:t>
        <w:br/>
        <w:t>c. Taif</w:t>
        <w:br/>
        <w:t>d. Jabal e Noor</w:t>
        <w:br/>
        <w:t>e. None of these</w:t>
        <w:br/>
        <w:br/>
        <w:t>14. Which is a religious book of Hinduism?</w:t>
        <w:br/>
        <w:t>a. Injeel</w:t>
        <w:br/>
        <w:t>b. Taurat</w:t>
        <w:br/>
        <w:t xml:space="preserve">c. Ramain </w:t>
        <w:br/>
        <w:t>d. Bibel</w:t>
        <w:br/>
        <w:t>e. None of these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5. The first Islamic month is:</w:t>
        <w:br/>
        <w:t>a. Muharram</w:t>
        <w:br/>
        <w:t>b. Zil Hajjah</w:t>
        <w:br/>
        <w:t>c. Safar</w:t>
        <w:br/>
        <w:t>d. Rajab</w:t>
        <w:br/>
        <w:t>e. None of these</w:t>
        <w:br/>
        <w:br/>
        <w:t>16. Which was the total number of idols were in the Kaaba?</w:t>
        <w:br/>
        <w:t>a. 260</w:t>
        <w:br/>
        <w:t>b. 360</w:t>
        <w:br/>
        <w:t>c. 460</w:t>
        <w:br/>
        <w:t>d. 560</w:t>
        <w:br/>
        <w:t>e. None of these</w:t>
        <w:br/>
        <w:br/>
        <w:t>17. Batha Valley is situated in:</w:t>
        <w:br/>
        <w:t>a. Makkah</w:t>
        <w:br/>
        <w:t>b. Madinah</w:t>
        <w:br/>
        <w:t>c. Iraq</w:t>
        <w:br/>
        <w:t>d. Jordan</w:t>
        <w:br/>
        <w:t>e. None of these</w:t>
        <w:br/>
        <w:br/>
        <w:t>18. Hazrat Muhammad (SAW) gave the key of Bait-Ullah permanently to:</w:t>
        <w:br/>
        <w:t>a. Ummrah bin Utba</w:t>
        <w:br/>
        <w:t>b. Hanzla bin Abil Amir</w:t>
        <w:br/>
        <w:t>c. Usman Bin Talha</w:t>
        <w:br/>
        <w:t>d. Abdullah bin Amir</w:t>
        <w:br/>
        <w:t>e. None of these</w:t>
        <w:br/>
        <w:br/>
        <w:t>19. AshabusSabt mean:</w:t>
        <w:br/>
        <w:t>a. Jews</w:t>
        <w:br/>
        <w:t>b. Christians</w:t>
        <w:br/>
        <w:t>c. Muslims</w:t>
        <w:br/>
        <w:t>d. Sabieen</w:t>
        <w:br/>
        <w:t>e. None of these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The word Muhammad (SAW) as a name has been mentioned in Quran only:</w:t>
        <w:br/>
        <w:t>a. Two time</w:t>
        <w:br/>
        <w:t>b. Four time</w:t>
        <w:br/>
        <w:t>c. Six time</w:t>
        <w:br/>
        <w:t>d. Seven time</w:t>
        <w:br/>
        <w:t>e. None of the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2011</w:t>
      </w:r>
    </w:p>
    <w:p>
      <w:pPr>
        <w:pStyle w:val="Normal"/>
        <w:ind w:left="2880" w:firstLine="720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ind w:left="2880"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art 1 MCQ’s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Q.1</w:t>
      </w:r>
      <w:r>
        <w:rPr>
          <w:sz w:val="28"/>
          <w:szCs w:val="28"/>
        </w:rPr>
        <w:t xml:space="preserve"> Select the best option/answer and fill in the appropriate box on the answer sheet</w:t>
        <w:br/>
        <w:br/>
      </w:r>
      <w:r>
        <w:rPr>
          <w:b/>
          <w:bCs/>
          <w:sz w:val="28"/>
          <w:szCs w:val="28"/>
        </w:rPr>
        <w:t>(i)</w:t>
      </w:r>
      <w:r>
        <w:rPr>
          <w:sz w:val="28"/>
          <w:szCs w:val="28"/>
        </w:rPr>
        <w:t xml:space="preserve"> mention the religious book(s) of Buddism:</w:t>
        <w:br/>
        <w:t>(a) Weena pataka</w:t>
        <w:br/>
        <w:t>(b) Sata pataka</w:t>
        <w:br/>
        <w:t>(c) Abhi dhaman pataka</w:t>
        <w:br/>
        <w:t>(d) All of these</w:t>
        <w:br/>
        <w:t>(e) None of these</w:t>
        <w:br/>
        <w:br/>
      </w:r>
      <w:r>
        <w:rPr>
          <w:b/>
          <w:bCs/>
          <w:sz w:val="28"/>
          <w:szCs w:val="28"/>
        </w:rPr>
        <w:t>(ii)</w:t>
      </w:r>
      <w:r>
        <w:rPr>
          <w:sz w:val="28"/>
          <w:szCs w:val="28"/>
        </w:rPr>
        <w:t xml:space="preserve"> What was the Religious of the majority of the Arabs before Islam?</w:t>
        <w:br/>
        <w:t>(a) Buddhism</w:t>
        <w:br/>
        <w:t>(b) Jewish</w:t>
        <w:br/>
        <w:t>(c) Idolatrous</w:t>
        <w:br/>
        <w:t xml:space="preserve">(d) Christianity </w:t>
        <w:br/>
        <w:t>(e) None of these</w:t>
        <w:br/>
        <w:br/>
      </w:r>
      <w:r>
        <w:rPr>
          <w:b/>
          <w:bCs/>
          <w:sz w:val="28"/>
          <w:szCs w:val="28"/>
        </w:rPr>
        <w:t>(iii)</w:t>
      </w:r>
      <w:r>
        <w:rPr>
          <w:sz w:val="28"/>
          <w:szCs w:val="28"/>
        </w:rPr>
        <w:t xml:space="preserve"> Name of the son of Hazarat Yaqoob (A.S) whose off-springs are the Jews.</w:t>
        <w:br/>
        <w:t>(a) Tibrani</w:t>
        <w:br/>
        <w:t>(b) Yahooda</w:t>
        <w:br/>
        <w:t>(c) Ishaq (a.s)</w:t>
        <w:br/>
        <w:t>(d) Yousaf (a.s)</w:t>
        <w:br/>
        <w:t>(e) None of these</w:t>
        <w:br/>
        <w:br/>
      </w:r>
      <w:r>
        <w:rPr>
          <w:b/>
          <w:bCs/>
          <w:sz w:val="28"/>
          <w:szCs w:val="28"/>
        </w:rPr>
        <w:t>(iv)</w:t>
      </w:r>
      <w:r>
        <w:rPr>
          <w:sz w:val="28"/>
          <w:szCs w:val="28"/>
        </w:rPr>
        <w:t xml:space="preserve"> which book is called old testament?</w:t>
        <w:br/>
        <w:t>(a) zuboor</w:t>
        <w:br/>
        <w:t>(b) torait</w:t>
        <w:br/>
        <w:t>(c) injeel</w:t>
        <w:br/>
        <w:t>(d) quran</w:t>
        <w:br/>
        <w:t>(e) none of these</w:t>
        <w:br/>
        <w:br/>
      </w:r>
      <w:r>
        <w:rPr>
          <w:b/>
          <w:bCs/>
          <w:sz w:val="28"/>
          <w:szCs w:val="28"/>
        </w:rPr>
        <w:t>(v)</w:t>
      </w:r>
      <w:r>
        <w:rPr>
          <w:sz w:val="28"/>
          <w:szCs w:val="28"/>
        </w:rPr>
        <w:t xml:space="preserve"> What was the total number of idols which were fixed around the Kaaba?</w:t>
        <w:br/>
        <w:br/>
        <w:t>(a) 260</w:t>
        <w:br/>
        <w:t>(b) 360</w:t>
        <w:br/>
        <w:t>(c) 460</w:t>
        <w:br/>
        <w:t>(d) 560</w:t>
        <w:br/>
        <w:t>(e) None of these</w:t>
        <w:br/>
        <w:br/>
      </w:r>
      <w:r>
        <w:rPr>
          <w:b/>
          <w:bCs/>
          <w:sz w:val="28"/>
          <w:szCs w:val="28"/>
        </w:rPr>
        <w:t>(vi)</w:t>
      </w:r>
      <w:r>
        <w:rPr>
          <w:sz w:val="28"/>
          <w:szCs w:val="28"/>
        </w:rPr>
        <w:t xml:space="preserve"> Hazrat Muhammad (PBUH) was born about three thousands years, after:</w:t>
        <w:br/>
        <w:t>(a) Hazrat Ismaeel (A.S)</w:t>
        <w:br/>
        <w:t>(b) Hazrat Ibraheem (A.S)</w:t>
        <w:br/>
        <w:t>(c) Hazrat Moosa (A.S)</w:t>
        <w:br/>
        <w:t>(d) Hazrat Eessaa (A.S)</w:t>
        <w:br/>
        <w:t>(e) None of these</w:t>
        <w:br/>
        <w:br/>
        <w:br/>
      </w:r>
      <w:r>
        <w:rPr>
          <w:b/>
          <w:bCs/>
          <w:sz w:val="28"/>
          <w:szCs w:val="28"/>
        </w:rPr>
        <w:t>(vii)</w:t>
      </w:r>
      <w:r>
        <w:rPr>
          <w:sz w:val="28"/>
          <w:szCs w:val="28"/>
        </w:rPr>
        <w:t xml:space="preserve"> Who suggested name “Ahmed” for the Holy Prophet (PBUH)?</w:t>
        <w:br/>
        <w:t>(a) Hazrat Abdul Mutalib</w:t>
        <w:br/>
        <w:t>(b) Hazrat Abu Talib</w:t>
        <w:br/>
        <w:t>(c) Hazrat Abdullah</w:t>
        <w:br/>
        <w:t>(d) Hazrat Hamza (R.A)</w:t>
        <w:br/>
        <w:t>(e) None of these</w:t>
        <w:br/>
        <w:br/>
      </w:r>
      <w:r>
        <w:rPr>
          <w:b/>
          <w:bCs/>
          <w:sz w:val="28"/>
          <w:szCs w:val="28"/>
        </w:rPr>
        <w:t>(viii)</w:t>
      </w:r>
      <w:r>
        <w:rPr>
          <w:sz w:val="28"/>
          <w:szCs w:val="28"/>
        </w:rPr>
        <w:t xml:space="preserve"> When Hazrat Umer (R.A) embraced Islam?</w:t>
        <w:br/>
        <w:t>(a) 600 A.D</w:t>
        <w:br/>
        <w:t>(b) 608 A.D</w:t>
        <w:br/>
        <w:t>(c) 612 A.D</w:t>
        <w:br/>
        <w:t>(d) 616 A.D</w:t>
        <w:br/>
        <w:t>(e) None of these</w:t>
        <w:br/>
        <w:br/>
      </w:r>
      <w:r>
        <w:rPr>
          <w:b/>
          <w:bCs/>
          <w:sz w:val="28"/>
          <w:szCs w:val="28"/>
        </w:rPr>
        <w:t>(ix)</w:t>
      </w:r>
      <w:r>
        <w:rPr>
          <w:sz w:val="28"/>
          <w:szCs w:val="28"/>
        </w:rPr>
        <w:t xml:space="preserve"> Zou-Shadatian is title of Hazrat:</w:t>
        <w:br/>
        <w:t>(a) Khuzaima bin Sabit (R.A)</w:t>
        <w:br/>
        <w:t>(b) Huzaifa bin Yaman (R.A)</w:t>
        <w:br/>
        <w:t>(c) Ammar bin Yasir (R.A)</w:t>
        <w:br/>
        <w:t>(d) Ahmed bin Hanbal</w:t>
        <w:br/>
        <w:t>(e) None of these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(x)</w:t>
      </w:r>
      <w:r>
        <w:rPr>
          <w:sz w:val="28"/>
          <w:szCs w:val="28"/>
        </w:rPr>
        <w:t xml:space="preserve"> Which country is known as the “Land of Prophets”?</w:t>
        <w:br/>
        <w:t>(a) Iraq</w:t>
        <w:br/>
        <w:t>(b) Saudi Arabia</w:t>
        <w:br/>
        <w:t>(c) Palestine</w:t>
        <w:br/>
        <w:t>(d) Syria</w:t>
        <w:br/>
        <w:t>(e) None of these</w:t>
        <w:br/>
        <w:br/>
      </w:r>
      <w:r>
        <w:rPr>
          <w:b/>
          <w:bCs/>
          <w:sz w:val="28"/>
          <w:szCs w:val="28"/>
        </w:rPr>
        <w:t>(xi)</w:t>
      </w:r>
      <w:r>
        <w:rPr>
          <w:sz w:val="28"/>
          <w:szCs w:val="28"/>
        </w:rPr>
        <w:t xml:space="preserve"> What is Tahleel?</w:t>
        <w:br/>
        <w:t>(a) Recitation of 4th kalima</w:t>
        <w:br/>
        <w:t>(b) Recitation of 3rd kalima</w:t>
        <w:br/>
        <w:t xml:space="preserve">(c) Recitation of 2nd kalima </w:t>
        <w:br/>
        <w:t xml:space="preserve">(d) Recitation of 1st kalima </w:t>
        <w:br/>
        <w:t>(e) None of these</w:t>
        <w:br/>
        <w:br/>
      </w:r>
      <w:r>
        <w:rPr>
          <w:b/>
          <w:bCs/>
          <w:sz w:val="28"/>
          <w:szCs w:val="28"/>
        </w:rPr>
        <w:t>(xii)</w:t>
      </w:r>
      <w:r>
        <w:rPr>
          <w:sz w:val="28"/>
          <w:szCs w:val="28"/>
        </w:rPr>
        <w:t xml:space="preserve"> Name the 8th months of Islamic Calendar.</w:t>
        <w:br/>
        <w:t>(a) Rabi-ul-Awal</w:t>
        <w:br/>
        <w:t>(b) Rajab</w:t>
        <w:br/>
        <w:t>(c) Ramzan</w:t>
        <w:br/>
        <w:t>(d) Shaban</w:t>
        <w:br/>
        <w:t>(e) None of these</w:t>
        <w:br/>
        <w:br/>
      </w:r>
      <w:r>
        <w:rPr>
          <w:b/>
          <w:bCs/>
          <w:sz w:val="28"/>
          <w:szCs w:val="28"/>
        </w:rPr>
        <w:t>(xiii)</w:t>
      </w:r>
      <w:r>
        <w:rPr>
          <w:sz w:val="28"/>
          <w:szCs w:val="28"/>
        </w:rPr>
        <w:t xml:space="preserve"> 9th Zil-Hajja is also called:</w:t>
        <w:br/>
        <w:t>(a) Yaum-e-Arfat</w:t>
        <w:br/>
        <w:t>(b) Waquf-e-Arafat</w:t>
        <w:br/>
        <w:t>(c) Yaum-e-Mina</w:t>
        <w:br/>
        <w:t>(d) Waqufe-e-Mina</w:t>
        <w:br/>
        <w:t>(e) None of these</w:t>
        <w:br/>
        <w:br/>
      </w:r>
      <w:r>
        <w:rPr>
          <w:b/>
          <w:bCs/>
          <w:sz w:val="28"/>
          <w:szCs w:val="28"/>
        </w:rPr>
        <w:t>(xiv)</w:t>
      </w:r>
      <w:r>
        <w:rPr>
          <w:sz w:val="28"/>
          <w:szCs w:val="28"/>
        </w:rPr>
        <w:t xml:space="preserve"> Name the 1st man who issued regular order to collect and write Ahadis:</w:t>
        <w:br/>
        <w:t>(a) Hazrat Umer bin khattab (R.A)</w:t>
        <w:br/>
        <w:t>(b) Hazrat Usman bin Affan (R.A)</w:t>
        <w:br/>
        <w:t>(c) Hazrat Ali bin Abu Talib (R.A)</w:t>
        <w:br/>
        <w:t>(d) Hazrat Umer bin Abdul Aziz (R.A)</w:t>
        <w:br/>
        <w:t>(e) None of these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xv)</w:t>
      </w:r>
      <w:r>
        <w:rPr>
          <w:sz w:val="28"/>
          <w:szCs w:val="28"/>
        </w:rPr>
        <w:t xml:space="preserve"> The duration of third period of the compilation of Hadis is:</w:t>
        <w:br/>
        <w:t>(a) 171 to 220 A.H</w:t>
        <w:br/>
        <w:t>(b) 171 to 221 A.H</w:t>
        <w:br/>
        <w:t>(c) 171 to 222 A.H</w:t>
        <w:br/>
        <w:t>(d) 171 to 223 A.H</w:t>
        <w:br/>
        <w:t>(e) None of these</w:t>
        <w:br/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(xvi)</w:t>
      </w:r>
      <w:r>
        <w:rPr>
          <w:sz w:val="28"/>
          <w:szCs w:val="28"/>
        </w:rPr>
        <w:t xml:space="preserve"> Surah Hajj consist of 10 Rukus and _________ Ayats.</w:t>
        <w:br/>
        <w:t>(a) 70</w:t>
        <w:br/>
        <w:t>(b) 75</w:t>
        <w:br/>
        <w:t>(c) 78</w:t>
        <w:br/>
        <w:t>(d) 82</w:t>
        <w:br/>
        <w:t>(e) None of these</w:t>
        <w:br/>
        <w:br/>
      </w:r>
      <w:r>
        <w:rPr>
          <w:b/>
          <w:bCs/>
          <w:sz w:val="28"/>
          <w:szCs w:val="28"/>
        </w:rPr>
        <w:t>(xvii)</w:t>
      </w:r>
      <w:r>
        <w:rPr>
          <w:sz w:val="28"/>
          <w:szCs w:val="28"/>
        </w:rPr>
        <w:t xml:space="preserve"> Surah Saba is:</w:t>
        <w:br/>
        <w:t>(a) Makki</w:t>
        <w:br/>
        <w:t>(b) Madni</w:t>
        <w:br/>
        <w:t>(c) Iraqi</w:t>
        <w:br/>
        <w:t>(d) Makki madni</w:t>
        <w:br/>
        <w:t>(e) None of these</w:t>
        <w:br/>
        <w:br/>
      </w:r>
      <w:r>
        <w:rPr>
          <w:b/>
          <w:bCs/>
          <w:sz w:val="28"/>
          <w:szCs w:val="28"/>
        </w:rPr>
        <w:t>(xviii)</w:t>
      </w:r>
      <w:r>
        <w:rPr>
          <w:sz w:val="28"/>
          <w:szCs w:val="28"/>
        </w:rPr>
        <w:t xml:space="preserve"> Who considered the Quran as the creature of Allah?</w:t>
        <w:br/>
        <w:t>(a) Khawarji</w:t>
        <w:br/>
        <w:t>(b) Mo,atazila</w:t>
        <w:br/>
        <w:t>(c) Shami</w:t>
        <w:br/>
        <w:t>(d) Kuif</w:t>
        <w:br/>
        <w:t>(e) None of these</w:t>
        <w:br/>
        <w:br/>
      </w:r>
      <w:r>
        <w:rPr>
          <w:b/>
          <w:bCs/>
          <w:sz w:val="28"/>
          <w:szCs w:val="28"/>
        </w:rPr>
        <w:t>(xix)</w:t>
      </w:r>
      <w:r>
        <w:rPr>
          <w:sz w:val="28"/>
          <w:szCs w:val="28"/>
        </w:rPr>
        <w:t xml:space="preserve"> To which tribe did Hazrat Khalid-bin-Waleed (R.A) belong?</w:t>
        <w:br/>
        <w:t>(a) Banu Ummayya</w:t>
        <w:br/>
        <w:t>(b) Banu Asad</w:t>
        <w:br/>
        <w:t>(c) Banu Zuhra</w:t>
        <w:br/>
        <w:t>(d) Banu Makhzoom</w:t>
        <w:br/>
        <w:t>(e) None of these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(xx)</w:t>
      </w:r>
      <w:r>
        <w:rPr>
          <w:sz w:val="28"/>
          <w:szCs w:val="28"/>
        </w:rPr>
        <w:t xml:space="preserve"> Which Sahabi was died in the hands of the Holy Prophet (PBUH) in the battle of Uhad?</w:t>
        <w:br/>
        <w:t>(a) Hazrat Haris-bin-Haris (R.A)</w:t>
        <w:br/>
        <w:t>(b) Hazrat Haris-bin-Azima (R.A)</w:t>
        <w:br/>
        <w:t>(c) Hazrat Haris-bin-Hassan (R.A)</w:t>
        <w:br/>
        <w:t>(d) Hazrat Haris-bin-Hakeem (R.A)</w:t>
        <w:br/>
        <w:t>(e) None of these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2010</w:t>
      </w:r>
    </w:p>
    <w:p>
      <w:pPr>
        <w:pStyle w:val="Normal"/>
        <w:ind w:left="2880" w:firstLine="720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8110" cy="636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636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58610" cy="6001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600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44310" cy="4944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85" w:leader="none"/>
        </w:tabs>
        <w:rPr>
          <w:b/>
          <w:b/>
          <w:bCs/>
          <w:sz w:val="48"/>
          <w:szCs w:val="4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b/>
          <w:bCs/>
          <w:sz w:val="48"/>
          <w:szCs w:val="48"/>
          <w:u w:val="single"/>
        </w:rPr>
        <w:t>2009</w:t>
      </w:r>
    </w:p>
    <w:p>
      <w:pPr>
        <w:pStyle w:val="Normal"/>
        <w:tabs>
          <w:tab w:val="clear" w:pos="720"/>
          <w:tab w:val="left" w:pos="5685" w:leader="none"/>
        </w:tabs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73570" cy="5915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591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0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1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21245" cy="6115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245" cy="611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5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53860" cy="5353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535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1" w:leader="none"/>
        </w:tabs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2008</w:t>
      </w:r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Q.1. </w:t>
      </w:r>
      <w:r>
        <w:rPr>
          <w:sz w:val="28"/>
          <w:szCs w:val="28"/>
        </w:rPr>
        <w:br/>
        <w:br/>
        <w:t>i. Who advised Abu Bakr (R.A) to compile the Quran:</w:t>
        <w:br/>
        <w:br/>
        <w:t>a. Hazrat Umar (R.A)</w:t>
        <w:br/>
        <w:t>b. Hazrat Uthman (R.A)</w:t>
        <w:br/>
        <w:t>c. Hazrat Ali (R.A)</w:t>
        <w:br/>
        <w:t>d. Hazrat Zaid (R.A)</w:t>
        <w:br/>
        <w:br/>
        <w:t>ii. The Nisab of Zakat in Silver is:</w:t>
        <w:br/>
        <w:br/>
        <w:t>a. 40 Tolas</w:t>
        <w:br/>
        <w:t>b. 50 Tolas</w:t>
        <w:br/>
        <w:t>c. 50 ½ Tolas</w:t>
        <w:br/>
        <w:t>d. 52 ½ Tolas</w:t>
        <w:br/>
        <w:br/>
        <w:t>iii. The Prophet made Hazrat Muaaz bin Jabal the Governor of:</w:t>
        <w:br/>
        <w:br/>
        <w:t>a. Kufa</w:t>
        <w:br/>
        <w:t>b. Makkah</w:t>
        <w:br/>
        <w:t>c. Medina</w:t>
        <w:br/>
        <w:t>d. Yaman</w:t>
        <w:br/>
        <w:br/>
        <w:t>iv. Who are the “Sahibain”?</w:t>
        <w:br/>
        <w:br/>
        <w:t>a. Abu Hanifah and Abu Yusuf</w:t>
        <w:br/>
        <w:t xml:space="preserve">b. Abu Hanifah and Imam Shaibani </w:t>
        <w:br/>
        <w:t>c. Abu Yusuf and Imam Shaibani</w:t>
        <w:br/>
        <w:t>d. Abu Hanifah and Imam Shafi</w:t>
        <w:br/>
        <w:br/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  <w:t>v. Hajj is not completed unless you go to:</w:t>
        <w:br/>
        <w:br/>
        <w:t>a. Makkah</w:t>
        <w:br/>
        <w:t>b. Medina</w:t>
        <w:br/>
        <w:t>c. Mina</w:t>
        <w:br/>
        <w:t>d. Arafat</w:t>
        <w:br/>
        <w:br/>
        <w:t>vi. “Kitab-al-Umm” is written by:</w:t>
        <w:br/>
        <w:br/>
        <w:t>a. Abu Hanifa</w:t>
        <w:br/>
        <w:t>b. Imam Malik</w:t>
        <w:br/>
        <w:t>c. Imam Shafi</w:t>
        <w:br/>
        <w:t>d. Ahmad bin Hambal</w:t>
        <w:br/>
        <w:br/>
        <w:t>vii. The foundation of Bait Ul-Hikmah was laid down during:</w:t>
        <w:br/>
        <w:br/>
        <w:t>a. Abbasid Period</w:t>
        <w:br/>
        <w:t>b. Ummayad Dynasty</w:t>
        <w:br/>
        <w:t>c. Fatmid</w:t>
        <w:br/>
        <w:t>d. Sub-Continent</w:t>
        <w:br/>
        <w:br/>
        <w:t>viii. What is the number of month “Rajab” in Islamic Calendar?</w:t>
        <w:br/>
        <w:br/>
        <w:t>a. First</w:t>
        <w:br/>
        <w:t>b. 7th</w:t>
        <w:br/>
        <w:t>c. 5th</w:t>
        <w:br/>
        <w:t>d. Eleventh</w:t>
        <w:br/>
        <w:br/>
        <w:t>ix. First Mujadid was Hazrat Umar bin Abdul Aziz. Who was the second one?</w:t>
        <w:br/>
        <w:br/>
        <w:t>a. Ibn-e-Taimya</w:t>
        <w:br/>
        <w:t>b. Imam Ghizali</w:t>
        <w:br/>
        <w:t>c. Ahmad Sirhindi</w:t>
        <w:br/>
        <w:t>d. Shah Waliullah</w:t>
        <w:br/>
        <w:br/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  <w:t>x. Sahifa Hammam bin Munabih was found by:</w:t>
        <w:br/>
        <w:br/>
        <w:t>a. Mufti M. Abduhu</w:t>
        <w:br/>
        <w:t>b. Rasheed Ahmad Raza</w:t>
        <w:br/>
        <w:t>c. Dr. Hamidullah</w:t>
        <w:br/>
        <w:t>d. Dr. Zakir Naik</w:t>
        <w:br/>
        <w:br/>
        <w:t>xi. In which Surat of Quran there is mention of Zulqarnain?</w:t>
        <w:br/>
        <w:br/>
        <w:t>a. A’ssuff</w:t>
        <w:br/>
        <w:t>b. Alkahaf</w:t>
        <w:br/>
        <w:t>c. Al Mujadala</w:t>
        <w:br/>
        <w:br/>
        <w:t>xii. Muslims are the best of all due to:</w:t>
        <w:br/>
        <w:br/>
        <w:t>a. Justice</w:t>
        <w:br/>
        <w:t>b. Moderation</w:t>
        <w:br/>
        <w:t>c. Truthfulness</w:t>
        <w:br/>
        <w:br/>
        <w:t>xiii. Sahib Us-Ser is the nickname of:</w:t>
        <w:br/>
        <w:br/>
        <w:t>a. Hazrat Khuzaifa (R.A)</w:t>
        <w:br/>
        <w:t>b. Hazrat Uqba (R.A)</w:t>
        <w:br/>
        <w:t>c. Hazrat Saad (R.A)</w:t>
        <w:br/>
        <w:br/>
        <w:t>xiv. Masjide Khief is located in:</w:t>
        <w:br/>
        <w:br/>
        <w:t>a. Muzdilifa</w:t>
        <w:br/>
        <w:t>b. Arafaat</w:t>
        <w:br/>
        <w:t>c. Minna</w:t>
        <w:br/>
        <w:br/>
        <w:t>xv. Ghaseel ul Malaika is the title of:</w:t>
        <w:br/>
        <w:br/>
        <w:t>a. Hazrat Abu Talha (R.A)</w:t>
        <w:br/>
        <w:t>b. Hazrat Abu Dahana (R.A)</w:t>
        <w:br/>
        <w:t>c. Hazrat Hanzala (R.A)</w:t>
        <w:br/>
        <w:t>d. Hazrat Saad (R.A)</w:t>
        <w:br/>
        <w:br/>
        <w:t>xvi. Who was appointed as usher for Hijrat-e-Madinah?</w:t>
        <w:br/>
        <w:br/>
        <w:t>a. Hazrat Saad bin Ubada (R.A)</w:t>
        <w:br/>
        <w:t>b. Hazrat Utab bin Usaid (R.A)</w:t>
        <w:br/>
        <w:t>c. Hazrat Abdullah bin Ariqat (R.A)</w:t>
        <w:br/>
        <w:br/>
        <w:t>xvii. Who was a historian jurist, philosopher, as well as a politician?</w:t>
        <w:br/>
        <w:br/>
        <w:t>a. Shams uddin Ibni Khalkan</w:t>
        <w:br/>
        <w:t>b. Abdur Rehman Ibni Khaldoon</w:t>
        <w:br/>
        <w:t>c. Abu Bakar Muhammad Ibni Yahya</w:t>
        <w:br/>
        <w:br/>
        <w:t>xviii. When law of inheritence was revealed?</w:t>
        <w:br/>
        <w:br/>
        <w:t>a. Three Hijre</w:t>
        <w:br/>
        <w:t>b. Four Hijree</w:t>
        <w:br/>
        <w:t>c. Five Hijree</w:t>
        <w:br/>
        <w:br/>
        <w:t>xix. Who was the last Commander in Chief for Ghazwa-e-Mautah?</w:t>
        <w:br/>
        <w:br/>
        <w:t>a. Hazrat Khalid bin Waleed (R.A)</w:t>
        <w:br/>
        <w:t>b. Abdur Rehman bin Auf (R.A)</w:t>
        <w:br/>
        <w:t>c. Abdullah bin Rawaha (R.A)</w:t>
        <w:br/>
        <w:br/>
        <w:t>xx. Imam Dar ul Hijrat is the title of:</w:t>
        <w:br/>
        <w:br/>
        <w:t>a. Imam Ahmad bin Hunbal</w:t>
        <w:br/>
        <w:t>b. Imam Malik</w:t>
        <w:br/>
        <w:t>c. Imam Shafee</w:t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1" w:leader="none"/>
        </w:tabs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2007</w:t>
      </w:r>
    </w:p>
    <w:p>
      <w:pPr>
        <w:pStyle w:val="Normal"/>
        <w:tabs>
          <w:tab w:val="clear" w:pos="720"/>
          <w:tab w:val="left" w:pos="5741" w:leader="none"/>
        </w:tabs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  <w:t>Q.1</w:t>
        <w:br/>
        <w:br/>
        <w:t>1. How many stages the Quran contains? .</w:t>
        <w:br/>
        <w:t xml:space="preserve">(a) 8 </w:t>
        <w:br/>
        <w:t xml:space="preserve">(b) 7 </w:t>
        <w:br/>
        <w:t xml:space="preserve">(c) 9 </w:t>
        <w:br/>
        <w:t>(d) 12</w:t>
        <w:br/>
        <w:br/>
        <w:t>2. Who was the first writer of "wahi" in Quraish?</w:t>
        <w:br/>
        <w:t xml:space="preserve">(a) Harat Abdul Rahman bin Auf (RA) </w:t>
        <w:br/>
        <w:t xml:space="preserve">(b) Hazrat Zaid bin Sabit (RA) </w:t>
        <w:br/>
        <w:t xml:space="preserve">(c) Hazrat Abdulla bin Zubair (RA) </w:t>
        <w:br/>
        <w:t>(d) Hazrat Ibn Masuod (RA)</w:t>
        <w:br/>
        <w:br/>
        <w:t>3. Kitab-ul-Assar is compiled by:</w:t>
        <w:br/>
        <w:t xml:space="preserve">(a) Imam Abu Hanifah (RA) </w:t>
        <w:br/>
        <w:t xml:space="preserve">(b) Imam Shafi (RA) </w:t>
        <w:br/>
        <w:t>(c) Imam Malik (RA)</w:t>
        <w:br/>
        <w:t xml:space="preserve">(d) Imam Humbal (RA) </w:t>
        <w:br/>
        <w:br/>
        <w:t>4. Imam Shafi took the office of "Religious Judgment" in the age of:</w:t>
        <w:br/>
        <w:t xml:space="preserve">(a) 13 years </w:t>
        <w:br/>
        <w:t xml:space="preserve">(b) 14 years </w:t>
        <w:br/>
        <w:t xml:space="preserve">(c) 20 years </w:t>
        <w:br/>
        <w:t>(d) 15 years</w:t>
        <w:br/>
        <w:br/>
        <w:t>5. What was the name of faster sister of the Holy Prophet (PBUH)?</w:t>
        <w:br/>
        <w:t xml:space="preserve">(a) Hazrat Salmah (RA) </w:t>
        <w:br/>
        <w:t xml:space="preserve">(b) Hazrat Raqiyyah (RA) </w:t>
        <w:br/>
        <w:t xml:space="preserve">(c) Hazrat Mariah (RA) </w:t>
        <w:br/>
        <w:t xml:space="preserve">(d) Hazrat Shima (RA) </w:t>
        <w:br/>
        <w:br/>
        <w:t xml:space="preserve">6. Namaz-e-Istisqa" is prayer for: </w:t>
        <w:br/>
        <w:t xml:space="preserve">(a) Blessing of God </w:t>
        <w:br/>
        <w:t xml:space="preserve">(b) Pardon </w:t>
        <w:br/>
        <w:t xml:space="preserve">(c) Rain </w:t>
        <w:br/>
        <w:t>(d) Sleep</w:t>
        <w:br/>
        <w:br/>
        <w:t>7. Who is called "saqi zam zam"?</w:t>
        <w:br/>
        <w:t xml:space="preserve">(a) Hazrat Abbas (RA) </w:t>
        <w:br/>
        <w:t xml:space="preserve">(b) Hazrat Hamzah (RA) </w:t>
        <w:br/>
        <w:t>(c) Hazrat Muaz bin Jabal (RA)</w:t>
        <w:br/>
        <w:t xml:space="preserve">(d) Hazrat Muawiyah (RA) </w:t>
        <w:br/>
        <w:br/>
        <w:t>8. The "Kissing of the Hajr-e-Aswad" is called:</w:t>
        <w:br/>
        <w:t xml:space="preserve">(a) Saee </w:t>
        <w:br/>
        <w:t xml:space="preserve">(b) Mabroor </w:t>
        <w:br/>
        <w:t xml:space="preserve">(c) Istelam </w:t>
        <w:br/>
        <w:t>(d) Shaut</w:t>
        <w:br/>
        <w:br/>
        <w:t>9. What is the number of Ramzan in the Islamic Calender?</w:t>
        <w:br/>
        <w:t xml:space="preserve">(a) 8th </w:t>
        <w:br/>
        <w:t xml:space="preserve">(b) 9th </w:t>
        <w:br/>
        <w:t xml:space="preserve">(c) 10th </w:t>
        <w:br/>
        <w:t>(d) 11th</w:t>
        <w:br/>
        <w:br/>
        <w:t xml:space="preserve">10. Give the name, who compiled first work of Hadith "Sahifa-e-Sadiqa." </w:t>
        <w:br/>
        <w:t xml:space="preserve">(a) Hazrat Abu Bakar (RA) </w:t>
        <w:br/>
        <w:t xml:space="preserve">(b) Imam Muslim (RA) </w:t>
        <w:br/>
        <w:t xml:space="preserve">(c) Hazrat Abdullah bin Amr (RA) </w:t>
        <w:br/>
        <w:t>(d) Hazrat Abu Hurairah (RA)</w:t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1" w:leader="none"/>
        </w:tabs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2006</w:t>
      </w:r>
    </w:p>
    <w:p>
      <w:pPr>
        <w:pStyle w:val="Normal"/>
        <w:tabs>
          <w:tab w:val="clear" w:pos="720"/>
          <w:tab w:val="left" w:pos="5741" w:leader="none"/>
        </w:tabs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5741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, How Much Surah The Quran Contains,</w:t>
      </w:r>
      <w:r>
        <w:rPr>
          <w:sz w:val="28"/>
          <w:szCs w:val="28"/>
        </w:rPr>
        <w:br/>
        <w:br/>
        <w:t>A,124 B,109 C,114, D,220</w:t>
        <w:br/>
        <w:br/>
      </w:r>
      <w:r>
        <w:rPr>
          <w:b/>
          <w:bCs/>
          <w:sz w:val="28"/>
          <w:szCs w:val="28"/>
        </w:rPr>
        <w:t>2,the Nisab Of Zakat In Gold Is;</w:t>
      </w:r>
      <w:r>
        <w:rPr>
          <w:sz w:val="28"/>
          <w:szCs w:val="28"/>
        </w:rPr>
        <w:br/>
        <w:br/>
        <w:t>A,18 Tolas B,24,tolas C,7 ½ Tolas D,35 Tolas</w:t>
        <w:br/>
        <w:br/>
      </w:r>
      <w:r>
        <w:rPr>
          <w:b/>
          <w:bCs/>
          <w:sz w:val="28"/>
          <w:szCs w:val="28"/>
        </w:rPr>
        <w:br/>
        <w:t>3,a Verse Of The Holy Quran Indicates The Name Of;</w:t>
      </w:r>
      <w:r>
        <w:rPr>
          <w:sz w:val="28"/>
          <w:szCs w:val="28"/>
        </w:rPr>
        <w:br/>
        <w:br/>
        <w:t xml:space="preserve">A,hazrat Usman B,hazrat Muaaz C,hazrat Saad D,hazrat Zaid </w:t>
        <w:br/>
        <w:br/>
      </w:r>
      <w:r>
        <w:rPr>
          <w:b/>
          <w:bCs/>
          <w:sz w:val="28"/>
          <w:szCs w:val="28"/>
        </w:rPr>
        <w:t>4, A Muslim Female Is Coffined In;</w:t>
      </w:r>
      <w:r>
        <w:rPr>
          <w:sz w:val="28"/>
          <w:szCs w:val="28"/>
        </w:rPr>
        <w:br/>
        <w:br/>
        <w:t>A,eight Sheets B,five Sheets C,one Sheet D,ten Sheets</w:t>
        <w:br/>
        <w:br/>
      </w:r>
      <w:r>
        <w:rPr>
          <w:b/>
          <w:bCs/>
          <w:sz w:val="28"/>
          <w:szCs w:val="28"/>
        </w:rPr>
        <w:t>5,the Original Name Of Imam Bukhari Is.</w:t>
      </w:r>
      <w:r>
        <w:rPr>
          <w:sz w:val="28"/>
          <w:szCs w:val="28"/>
        </w:rPr>
        <w:br/>
        <w:br/>
        <w:t>A,saeed B.hatem B,ali B.zaid C,ismail D,muhammad B.</w:t>
        <w:br/>
        <w:br/>
      </w:r>
      <w:r>
        <w:rPr>
          <w:b/>
          <w:bCs/>
          <w:sz w:val="28"/>
          <w:szCs w:val="28"/>
        </w:rPr>
        <w:t>6,makka Was Conquered In.</w:t>
      </w:r>
      <w:r>
        <w:rPr>
          <w:sz w:val="28"/>
          <w:szCs w:val="28"/>
        </w:rPr>
        <w:br/>
        <w:br/>
        <w:t>A,5 A.h B,10 A.h C,2 A.h D,8 A.h</w:t>
        <w:br/>
        <w:br/>
      </w:r>
      <w:r>
        <w:rPr>
          <w:b/>
          <w:bCs/>
          <w:sz w:val="28"/>
          <w:szCs w:val="28"/>
        </w:rPr>
        <w:t>7,qurbani (holy Slaugtering)is Made During Hajj At"</w:t>
      </w:r>
      <w:r>
        <w:rPr>
          <w:sz w:val="28"/>
          <w:szCs w:val="28"/>
        </w:rPr>
        <w:br/>
        <w:br/>
        <w:t>A,arafat B,mina C,muzdalifa D,safa</w:t>
        <w:br/>
        <w:br/>
      </w:r>
      <w:r>
        <w:rPr>
          <w:b/>
          <w:bCs/>
          <w:sz w:val="28"/>
          <w:szCs w:val="28"/>
        </w:rPr>
        <w:t>8,jami-quran Is Taken For;</w:t>
      </w:r>
      <w:r>
        <w:rPr>
          <w:sz w:val="28"/>
          <w:szCs w:val="28"/>
        </w:rPr>
        <w:br/>
        <w:br/>
        <w:t>A,hazrat Ali B,hazrat Saad C,hazrat Usman D,hazrat Masood</w:t>
        <w:br/>
        <w:br/>
      </w:r>
      <w:r>
        <w:rPr>
          <w:b/>
          <w:bCs/>
          <w:sz w:val="28"/>
          <w:szCs w:val="28"/>
        </w:rPr>
        <w:t>9, Pious-caliphate Lasted For About;</w:t>
      </w:r>
      <w:r>
        <w:rPr>
          <w:sz w:val="28"/>
          <w:szCs w:val="28"/>
        </w:rPr>
        <w:br/>
        <w:br/>
        <w:t>A,eighteen Years B,twenty Years C,thirty Years D,five Years</w:t>
        <w:br/>
        <w:br/>
      </w:r>
      <w:r>
        <w:rPr>
          <w:b/>
          <w:bCs/>
          <w:sz w:val="28"/>
          <w:szCs w:val="28"/>
        </w:rPr>
        <w:t>10,gathering On Arafat During Hajj Is Made On:</w:t>
      </w:r>
      <w:r>
        <w:rPr>
          <w:sz w:val="28"/>
          <w:szCs w:val="28"/>
        </w:rPr>
        <w:br/>
        <w:br/>
        <w:t>A,9th Zil Hajjah B,3rd Ramazan C,2nd Safar D,18 Shawal</w:t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1" w:leader="none"/>
        </w:tabs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2005</w:t>
      </w:r>
    </w:p>
    <w:p>
      <w:pPr>
        <w:pStyle w:val="Normal"/>
        <w:tabs>
          <w:tab w:val="clear" w:pos="720"/>
          <w:tab w:val="left" w:pos="5741" w:leader="none"/>
        </w:tabs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). Which surah starts without Bismillah </w:t>
        <w:br/>
        <w:br/>
        <w:t xml:space="preserve">a) Al-Baqara b) Al-Nisa c) Al-Toba d) Al-Ikhlas </w:t>
        <w:br/>
        <w:br/>
        <w:t xml:space="preserve">2). A male is coffined/wrapped in __ dressed sheets </w:t>
        <w:br/>
        <w:br/>
        <w:t>a) 1 b) 2 c) 3 d) 4</w:t>
        <w:br/>
        <w:br/>
        <w:t xml:space="preserve">3). Amount of zakat cannot be used in _____ </w:t>
        <w:br/>
        <w:br/>
        <w:t xml:space="preserve">a) madrassah b) mosque c) hospital </w:t>
        <w:br/>
        <w:br/>
        <w:t xml:space="preserve">4). What is sahlihain </w:t>
        <w:br/>
        <w:br/>
        <w:t xml:space="preserve">a) mishkat b) bukhari c) bukhari and muslim d) ibne majah </w:t>
        <w:br/>
        <w:br/>
        <w:t xml:space="preserve">5). Jehad become mandatory in ___hijra </w:t>
        <w:br/>
        <w:br/>
        <w:t>a) 1 AH b) 2 AH c) 3 AH d) 4 AH</w:t>
        <w:br/>
        <w:br/>
        <w:t xml:space="preserve">6). Which one is called masha’ar-ul-haram </w:t>
        <w:br/>
        <w:br/>
        <w:t>a) mina valley b) muzdalifa valley c) Arafat</w:t>
        <w:br/>
        <w:br/>
        <w:t xml:space="preserve">7). Who was the first martyre in Islam </w:t>
        <w:br/>
        <w:br/>
        <w:t xml:space="preserve">a) hazrat hamza (RA) b) hazrat yasir (RA) c) hazarat sumaya (RA </w:t>
        <w:br/>
        <w:br/>
        <w:t xml:space="preserve">8). Who first embraced islam among women </w:t>
        <w:br/>
        <w:br/>
        <w:t>a) hazrat Fatima (RA) b) hazrat zainab (RA) c) hazrat khadija (RA) d) hazrat ayesha (RA)</w:t>
        <w:br/>
        <w:br/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9). What is istelam </w:t>
        <w:br/>
        <w:br/>
        <w:t xml:space="preserve">a) salam to Kaaba b) Salam to Hajre Aswad c) kissing hajre aswad d) praying at muqam –e-ibrahim </w:t>
        <w:br/>
        <w:br/>
        <w:t xml:space="preserve">10). Who collected Quranic verses in one place </w:t>
        <w:br/>
        <w:br/>
        <w:t>a) hazrat umar (RA) b) hazrat Abdullah ibne abbas (RA) c) hazrat Abdullah ibne masud (RA) d) hazrat usman (RA)</w:t>
      </w:r>
    </w:p>
    <w:p>
      <w:pPr>
        <w:pStyle w:val="Normal"/>
        <w:tabs>
          <w:tab w:val="clear" w:pos="720"/>
          <w:tab w:val="left" w:pos="574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14:00Z</dcterms:created>
  <dc:creator>ME</dc:creator>
  <dc:description/>
  <dc:language>en-US</dc:language>
  <cp:lastModifiedBy>ME</cp:lastModifiedBy>
  <dcterms:modified xsi:type="dcterms:W3CDTF">2014-12-19T05:54:00Z</dcterms:modified>
  <cp:revision>47</cp:revision>
  <dc:subject/>
  <dc:title>CSS ISLAMIAT MCQs</dc:title>
</cp:coreProperties>
</file>