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S 101 SOLVED QUIZ NO 3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ttp://vustudents.ning.com/</w:t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ttp://vustudents.ning.com/</w:t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0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ttp://vustudents.ning.com/</w:t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ttp://vustudents.ning.com/</w:t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ttp://vustudents.ning.com/</w:t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5466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pict>
        <v:shape id="PowerPlusWaterMarkObject3" o:spid="shape_0" fillcolor="red" stroked="f" o:allowincell="f" style="position:absolute;margin-left:-46.1pt;margin-top:297pt;width:524.2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vustudents.ning.com/" trim="t" style="font-family:&quot;Times New Roman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color w:val="FF0000"/>
        <w:sz w:val="40"/>
      </w:rPr>
      <w:t>www.vustudy.com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1pt;margin-top:297pt;width:524.2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vustudents.ning.com/" trim="t" style="font-family:&quot;Times New Roman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color w:val="FF0000"/>
        <w:sz w:val="40"/>
      </w:rPr>
      <w:t>www.vustud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23:00Z</dcterms:created>
  <dc:creator>bc080201280</dc:creator>
  <dc:description/>
  <dc:language>en-US</dc:language>
  <cp:lastModifiedBy>Web Crest</cp:lastModifiedBy>
  <dcterms:modified xsi:type="dcterms:W3CDTF">2021-07-24T07:23:00Z</dcterms:modified>
  <cp:revision>2</cp:revision>
  <dc:subject/>
  <dc:title/>
</cp:coreProperties>
</file>