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dagogy  MCQs Preparation For NTS Entry Tests and Educator 2016 Test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>
          <w:sz w:val="16"/>
          <w:szCs w:val="16"/>
        </w:rPr>
        <w:t xml:space="preserve">An </w:t>
      </w:r>
      <w:hyperlink r:id="rId2">
        <w:r>
          <w:rPr>
            <w:rStyle w:val="InternetLink"/>
            <w:sz w:val="16"/>
            <w:szCs w:val="16"/>
          </w:rPr>
          <w:t>assessment</w:t>
        </w:r>
      </w:hyperlink>
      <w:r>
        <w:rPr>
          <w:sz w:val="16"/>
          <w:szCs w:val="16"/>
        </w:rPr>
        <w:t xml:space="preserve"> is __________ if it consistently achieves the same results with the same students.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alid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valid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liable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nreliable</w:t>
      </w:r>
    </w:p>
    <w:p>
      <w:pPr>
        <w:pStyle w:val="NormalWeb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A/An __________ assessment is one which measures what it is intended to measure.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alid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valid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liable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nreliable</w:t>
      </w:r>
    </w:p>
    <w:p>
      <w:pPr>
        <w:pStyle w:val="NormalWeb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The use of technology to enhance learning process is called __________ in education.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T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C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formation technology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mmunication technology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sz w:val="16"/>
          <w:szCs w:val="16"/>
        </w:rPr>
        <w:t xml:space="preserve">An </w:t>
      </w:r>
      <w:hyperlink r:id="rId3">
        <w:r>
          <w:rPr>
            <w:rStyle w:val="InternetLink"/>
            <w:sz w:val="16"/>
            <w:szCs w:val="16"/>
          </w:rPr>
          <w:t>assessment</w:t>
        </w:r>
      </w:hyperlink>
      <w:r>
        <w:rPr>
          <w:sz w:val="16"/>
          <w:szCs w:val="16"/>
        </w:rPr>
        <w:t xml:space="preserve"> that measures a student's current knowledge for the purpose of assigning a suitable course is called?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agnostic assess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ormative assess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ummative assess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temporary assessment</w:t>
      </w:r>
    </w:p>
    <w:p>
      <w:pPr>
        <w:pStyle w:val="NormalWeb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An assessment that is generally carried out throughout a course is called?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agnostic assessment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ive assess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ummative assess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temporary assessment</w:t>
      </w:r>
    </w:p>
    <w:p>
      <w:pPr>
        <w:pStyle w:val="NormalWeb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An assessment that is generally carried out at the end of a course to assign students a course grade is called?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agnostic assess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ormative assessment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mmative assess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temporary assessment</w:t>
      </w:r>
    </w:p>
    <w:p>
      <w:pPr>
        <w:pStyle w:val="NormalWeb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hich from the following is NOT a formal assessment?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ssign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aper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Quiz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scussion</w:t>
      </w:r>
    </w:p>
    <w:p>
      <w:pPr>
        <w:pStyle w:val="NormalWeb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Which from the following is NOT an informal assessment?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signmen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bservation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ating scales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scussion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sz w:val="16"/>
          <w:szCs w:val="16"/>
        </w:rPr>
        <w:t xml:space="preserve">According to </w:t>
      </w:r>
      <w:hyperlink r:id="rId4">
        <w:r>
          <w:rPr>
            <w:rStyle w:val="InternetLink"/>
            <w:sz w:val="16"/>
            <w:szCs w:val="16"/>
          </w:rPr>
          <w:t>John Dewey</w:t>
        </w:r>
      </w:hyperlink>
      <w:r>
        <w:rPr>
          <w:sz w:val="16"/>
          <w:szCs w:val="16"/>
        </w:rPr>
        <w:t xml:space="preserve">, the teacher should guide students the way of the knowledge as a __________ in learning process. 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acilitator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uider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hilosopher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tner</w:t>
      </w:r>
    </w:p>
    <w:p>
      <w:pPr>
        <w:pStyle w:val="NormalWeb"/>
        <w:numPr>
          <w:ilvl w:val="0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The philosopher who worked in mathematical and scientific didactics was?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ean Piaget</w:t>
      </w:r>
    </w:p>
    <w:p>
      <w:pPr>
        <w:pStyle w:val="Normal"/>
        <w:numPr>
          <w:ilvl w:val="1"/>
          <w:numId w:val="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John Dewey </w:t>
      </w:r>
    </w:p>
    <w:p>
      <w:pPr>
        <w:pStyle w:val="Normal"/>
        <w:numPr>
          <w:ilvl w:val="1"/>
          <w:numId w:val="3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tin Wagenschein</w:t>
      </w:r>
    </w:p>
    <w:p>
      <w:pPr>
        <w:pStyle w:val="Normal"/>
        <w:numPr>
          <w:ilvl w:val="1"/>
          <w:numId w:val="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Lev Vygotsky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EDUCATION MCQS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2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20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ich philosopher gave the idea that education should be based on the principles of human development?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ewey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atson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usseau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orndike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introduced the theory of empiricism?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.J. O'Connor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Dewey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 James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ohn Locke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gave the Totality Conscious Ideas?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ean Piaget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Herbert Spencer 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ill Gard</w:t>
      </w:r>
    </w:p>
    <w:p>
      <w:pPr>
        <w:pStyle w:val="Normal"/>
        <w:numPr>
          <w:ilvl w:val="1"/>
          <w:numId w:val="9"/>
        </w:numPr>
        <w:spacing w:before="0" w:after="0"/>
        <w:rPr/>
      </w:pPr>
      <w:r>
        <w:rPr>
          <w:sz w:val="16"/>
          <w:szCs w:val="16"/>
        </w:rPr>
        <w:t>Woodworth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wrote the book "Emile"?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 Stern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Locke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usseau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orndike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ich philosopher compiled Kindergarten education system?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iedrich Frobel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erbert Spencer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Locke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.J. O'Connor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en was the book â€œChild Development for early childhood studiesâ€ published for the first time?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893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895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897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899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ich educator gave the idea of Behaviorism in education system?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Locke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orndike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erbert Spencer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atso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16"/>
          <w:szCs w:val="16"/>
        </w:rPr>
        <w:t>At the beginning of the nineteenth century whose focus was the study of the development of the mind?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an Piaget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 James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ill Gard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 Stern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had devised the term IQ (Intelligence Quotient)?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illiam James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illiam Stern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Locke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Dewey</w:t>
      </w:r>
    </w:p>
    <w:p>
      <w:pPr>
        <w:pStyle w:val="Normal"/>
        <w:numPr>
          <w:ilvl w:val="0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ert called the intelligence to .........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ature</w:t>
      </w:r>
    </w:p>
    <w:p>
      <w:pPr>
        <w:pStyle w:val="Normal"/>
        <w:numPr>
          <w:ilvl w:val="1"/>
          <w:numId w:val="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eans</w:t>
      </w:r>
    </w:p>
    <w:p>
      <w:pPr>
        <w:pStyle w:val="Normal"/>
        <w:numPr>
          <w:ilvl w:val="1"/>
          <w:numId w:val="9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nate</w:t>
      </w:r>
    </w:p>
    <w:p>
      <w:pPr>
        <w:pStyle w:val="Normal"/>
        <w:numPr>
          <w:ilvl w:val="1"/>
          <w:numId w:val="9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Health 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PEDAGOGY MCQS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6"/>
          <w:szCs w:val="16"/>
        </w:rPr>
        <w:t>Which educator presents ''Law of Readiness, Law of Exercise and Law of Effect''?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ill Gard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horndike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pencer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ousseau</w:t>
      </w:r>
    </w:p>
    <w:p>
      <w:pPr>
        <w:pStyle w:val="Normal"/>
        <w:numPr>
          <w:ilvl w:val="0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said that "These situations are mental evolutions that are aspects of conflict and anxiety."?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ill Gard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atson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ean Piaget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lph Tyler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6"/>
          <w:szCs w:val="16"/>
        </w:rPr>
        <w:t>Formal education or school training represent.........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er programs of study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lanned programs of study 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llective programs of study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asic programs of stud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6"/>
          <w:szCs w:val="16"/>
        </w:rPr>
        <w:t>In childhood which conditions are favorable for improving of skills and knowledge begun in...........?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ome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ibrary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osque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ark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6"/>
          <w:szCs w:val="16"/>
        </w:rPr>
        <w:t>From the given below which is most suitable for the study of human behavior?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umanism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aturalism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sychology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ity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6"/>
          <w:szCs w:val="16"/>
        </w:rPr>
        <w:t>Education ......... explains the gaining experience from birth through old age.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raining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hilosophy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grammer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sychology</w:t>
      </w:r>
    </w:p>
    <w:p>
      <w:pPr>
        <w:pStyle w:val="Normal"/>
        <w:numPr>
          <w:ilvl w:val="0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are usually responsible for conducting classroom and laboratory learning studies which are carefully planned?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choolâ€™s Principal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strict Education Officer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sychologists of Education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chool Teachers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6"/>
          <w:szCs w:val="16"/>
        </w:rPr>
        <w:t>Psychologists are agreed that education implies can be regarded as.......?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cess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duct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th Process &amp; Product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sz w:val="16"/>
          <w:szCs w:val="16"/>
        </w:rPr>
        <w:t>In19th century European psychologists devoted best attention to studies dealing with...... Imagery.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ntal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hysical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dividual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</w:t>
      </w:r>
    </w:p>
    <w:p>
      <w:pPr>
        <w:pStyle w:val="Normal"/>
        <w:numPr>
          <w:ilvl w:val="0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ich psychologists introduced the application of scientifically evolved principles and theories of learning in education system?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hinese</w:t>
      </w:r>
    </w:p>
    <w:p>
      <w:pPr>
        <w:pStyle w:val="Normal"/>
        <w:numPr>
          <w:ilvl w:val="1"/>
          <w:numId w:val="12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merican</w:t>
      </w:r>
    </w:p>
    <w:p>
      <w:pPr>
        <w:pStyle w:val="Normal"/>
        <w:numPr>
          <w:ilvl w:val="1"/>
          <w:numId w:val="1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ermen</w:t>
      </w:r>
    </w:p>
    <w:p>
      <w:pPr>
        <w:pStyle w:val="Normal"/>
        <w:numPr>
          <w:ilvl w:val="1"/>
          <w:numId w:val="1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British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EDUCATION PHILOSOPHY MCQS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t the end of 19th century, which philosopher formulated laws of learning as a result of his experiments with animals?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ill Gard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atson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dward Thorndike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Dewe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16"/>
          <w:szCs w:val="16"/>
        </w:rPr>
        <w:t>Successful educational practices evolve from the application of........ Methods.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nalog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cientific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irtual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chnical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16"/>
          <w:szCs w:val="16"/>
        </w:rPr>
        <w:t>By Genetic method of studying human development can be utilized.........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orizontal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Vertical 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th Horizontal and vertical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16"/>
          <w:szCs w:val="16"/>
        </w:rPr>
        <w:t>The........method is very useful in some areas of investigation.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ritical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bservation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ialogue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estionnaire</w:t>
      </w:r>
    </w:p>
    <w:p>
      <w:pPr>
        <w:pStyle w:val="Normal"/>
        <w:numPr>
          <w:ilvl w:val="0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Skilled interviewer can discover many ....... about the person interviewed. 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eature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alues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acts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ackground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16"/>
          <w:szCs w:val="16"/>
        </w:rPr>
        <w:t>...........includes data concerning family background and educational development.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e study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eneral behavior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enetic approach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equacy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16"/>
          <w:szCs w:val="16"/>
        </w:rPr>
        <w:t>Psychological experiment is used to test concerning human.......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ature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ehavior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ducation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blems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16"/>
          <w:szCs w:val="16"/>
        </w:rPr>
        <w:t>Method of research is........method of conducted experimentation probably.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xact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fined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th Exact and Refined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sz w:val="16"/>
          <w:szCs w:val="16"/>
        </w:rPr>
        <w:t>According to human factor, individuals may vary from.......to day in their performance.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ay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eek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Year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onth</w:t>
      </w:r>
    </w:p>
    <w:p>
      <w:pPr>
        <w:pStyle w:val="Normal"/>
        <w:numPr>
          <w:ilvl w:val="0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or study purposes, the members of a group of young people can be differ among themselves in habits ........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bilities</w:t>
      </w:r>
    </w:p>
    <w:p>
      <w:pPr>
        <w:pStyle w:val="Normal"/>
        <w:numPr>
          <w:ilvl w:val="1"/>
          <w:numId w:val="1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terests</w:t>
      </w:r>
    </w:p>
    <w:p>
      <w:pPr>
        <w:pStyle w:val="Normal"/>
        <w:numPr>
          <w:ilvl w:val="1"/>
          <w:numId w:val="18"/>
        </w:numPr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th Abilities and Interests</w:t>
      </w:r>
    </w:p>
    <w:p>
      <w:pPr>
        <w:pStyle w:val="Normal"/>
        <w:numPr>
          <w:ilvl w:val="1"/>
          <w:numId w:val="18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 xml:space="preserve">None of these 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EDUCATION PSYCHOLOGY MCQS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acher are closely associated with the ...... process.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tudy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valuation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bserving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teacher can provide the kind of stimulation to enable the child to become ...... learner.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Quality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teresting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ctive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hildren should be given an opportunity to ...... the democratic way of life in school.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xperience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nderstand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nowing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value of satisfaction in ...... is emphasizes by the psychologist now a days.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ducation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nagement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nvironment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or growth of children some parents and teachers were over concerned about providing ........ conditions.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ertain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undamentally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owerful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ealthful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 teacher should have an intelligence quotient of ......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20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25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30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35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en a teacher is certified to teach it doesnâ€™t mean his ....... is completed.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ducation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raining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lanning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said that "a single shelf of a good European library was worth the whole native literature of India and Arabia"?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ir John Shore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sz w:val="16"/>
          <w:szCs w:val="16"/>
        </w:rPr>
        <w:t>Sir Alured Clarke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ord Macaulary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ir George Barlow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ich is the medium of instruction at primary level in Pakistan?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vincial language / Urdu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rdu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nglish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vincial language / English</w:t>
      </w:r>
    </w:p>
    <w:p>
      <w:pPr>
        <w:pStyle w:val="Normal"/>
        <w:numPr>
          <w:ilvl w:val="0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Approximately 35 working weeks in a year at ....... 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imary Level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econdary Level</w:t>
      </w:r>
    </w:p>
    <w:p>
      <w:pPr>
        <w:pStyle w:val="Normal"/>
        <w:numPr>
          <w:ilvl w:val="1"/>
          <w:numId w:val="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oth Primary and Secondary Levels</w:t>
      </w:r>
    </w:p>
    <w:p>
      <w:pPr>
        <w:pStyle w:val="Normal"/>
        <w:numPr>
          <w:ilvl w:val="1"/>
          <w:numId w:val="6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ind w:left="72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Theory OF EDUCATION MCQS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1"/>
          <w:numId w:val="1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1"/>
          <w:numId w:val="1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1974 University Grants Commission was established in __________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shawar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arachi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hore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lamabad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University Grants Commission has started training programme for teachers of __________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egree Colleges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Universities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oth Degree Colleges and universities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chools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the organization of the school the basic determining factor is the __________ of the school.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urriculum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nagement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 life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rainers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curriculum should be __________ on cooperative basis.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lanned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ormulated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naged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tributed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staff should examine the programme continuously with the __________ of the principal.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ion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upporting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elping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dership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akistan Studies was made a __________ subject for Classes X, XII and XIV.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ptional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lective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asic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mpulsory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__________ Universities and Colleges were organized a number of programmes for teacher training for the teaching of __________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cience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ducation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griculture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eology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scientific development in various fields is brought forward for advising the government by the National __________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mmittees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stitutions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rganizations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cademies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chnical Education was __________ from the Universities and Boards of Intermediate and Secondary Education were established.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eparated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ined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erge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ducation Bureaus were attached to the education departments in the __________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ities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own</w:t>
      </w:r>
    </w:p>
    <w:p>
      <w:pPr>
        <w:pStyle w:val="Normal"/>
        <w:numPr>
          <w:ilvl w:val="1"/>
          <w:numId w:val="13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untries</w:t>
      </w:r>
    </w:p>
    <w:p>
      <w:pPr>
        <w:pStyle w:val="Normal"/>
        <w:numPr>
          <w:ilvl w:val="1"/>
          <w:numId w:val="13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Province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MCQS OF EDUCATION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4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t the time of partition in 1947, there were __________ colleges in working.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0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5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50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55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t the time of partition in 1947, there were __________ universities in working.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3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esident of Pakistan is the __________ in case of Federal Universities.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dministrator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hancellor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ctor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charge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ice-Chancellor shall preside at the __________ of the university in the absence of the Chancellor.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sult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nnual day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eeting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vocation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 quantitative description of experienced data is __________ a measurement.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imply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articularly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dividually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mmunity health agencies should recognize the importance of the __________ aspect of education.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hysical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Virtual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Healthy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our schools and colleges, evaluation of individual readiness for further learning is becoming a common __________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blem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cedure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actice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genda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 nervous or shy child cannot obtain the benefit from his __________ experiences.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sonal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 to read is a complex __________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ocedure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henomenon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ctivity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ehavior</w:t>
      </w:r>
    </w:p>
    <w:p>
      <w:pPr>
        <w:pStyle w:val="Normal"/>
        <w:numPr>
          <w:ilvl w:val="0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obtaining of thought from the written material can be possible through silent __________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ading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lanning</w:t>
      </w:r>
    </w:p>
    <w:p>
      <w:pPr>
        <w:pStyle w:val="Normal"/>
        <w:numPr>
          <w:ilvl w:val="1"/>
          <w:numId w:val="16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actice</w:t>
      </w:r>
    </w:p>
    <w:p>
      <w:pPr>
        <w:pStyle w:val="Normal"/>
        <w:numPr>
          <w:ilvl w:val="1"/>
          <w:numId w:val="16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PEDAGOGY QUIZ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11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1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 successful practice is the real test of __________ achievement.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acher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incipal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valuation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t is openly observed that __________ involves much more than measurement.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overnment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nvironment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valuation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otivation is the __________ purpose of evaluation.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asic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imary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ptional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dividual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imary purpose of evaluation is to provide a basis for curriculum __________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vision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mprovement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oth Revision and Improvement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nvironments should be main focus in the case of __________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rning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stitutes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raining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aching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t is __________ exercise for complete evaluation of institutions.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ime consuming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stly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oth costly and time consuming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ebster __________ evaluation as "examining and judging the worth quality, significance, amount, degree or condition of something."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efined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escribed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esent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__________ defined evaluation as "a process of delineating, obtaining and providing useful information for judging decision alternatives."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ebster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ronbach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tufflebeam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aufman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educational research, how many styles that are used?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7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6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5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</w:t>
      </w:r>
    </w:p>
    <w:p>
      <w:pPr>
        <w:pStyle w:val="Normal"/>
        <w:numPr>
          <w:ilvl w:val="0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other main __________ is that education is a human activity.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ssumption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cepts</w:t>
      </w:r>
    </w:p>
    <w:p>
      <w:pPr>
        <w:pStyle w:val="Normal"/>
        <w:numPr>
          <w:ilvl w:val="1"/>
          <w:numId w:val="5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ethod</w:t>
      </w:r>
    </w:p>
    <w:p>
      <w:pPr>
        <w:pStyle w:val="Normal"/>
        <w:numPr>
          <w:ilvl w:val="1"/>
          <w:numId w:val="5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Philosophy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PEDAGOGY QUIZZES</w:t>
      </w:r>
      <w:r>
        <w:rPr>
          <w:sz w:val="16"/>
          <w:szCs w:val="16"/>
        </w:rPr>
        <w:br/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7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7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ich city of Pakistan is called "City of Colleges"?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shawar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Karachi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hore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slamabad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citing of the national anthem made compulsory in high schools in __________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y,09, 1957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une,09, 1957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uly,09, 1957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ugust,09, 1957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t the time of partition in 1947, there were __________ primary schools in working.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8413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9256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7687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6567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t the time of partition in 1947, there were __________ technical schools in working.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30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35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0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5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1997 how many male teachers were working in Pakistan?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8676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49080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51090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53427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became Vice-Chancellor of The Punjab University after partition?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r. Sultan Bukhari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r. Shameem Hanfi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r. Umer Hayat Malik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Dr. Abdullah Khan 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was the first female Vice-Chancellor of Pakistan?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r. Naghmana Ali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r. Kaneez Yousaf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r. Memmona Bibi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r. Attia Rehman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 introduced the term mental tests?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ean Piaget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attell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ousseau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orndike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famous educational psychologist Alfred Binet was __________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rench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erman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ussian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merican</w:t>
      </w:r>
    </w:p>
    <w:p>
      <w:pPr>
        <w:pStyle w:val="Normal"/>
        <w:numPr>
          <w:ilvl w:val="0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famous educational psychologist Terman was __________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rench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erman</w:t>
      </w:r>
    </w:p>
    <w:p>
      <w:pPr>
        <w:pStyle w:val="Normal"/>
        <w:numPr>
          <w:ilvl w:val="1"/>
          <w:numId w:val="19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ussian</w:t>
      </w:r>
    </w:p>
    <w:p>
      <w:pPr>
        <w:pStyle w:val="Normal"/>
        <w:numPr>
          <w:ilvl w:val="1"/>
          <w:numId w:val="19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American</w:t>
      </w:r>
    </w:p>
    <w:p>
      <w:pPr>
        <w:pStyle w:val="NormalWeb"/>
        <w:spacing w:before="0" w:after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ANSWERS: EDUCATION PHILOSOPHY QUIZ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</w:t>
      </w:r>
    </w:p>
    <w:p>
      <w:pPr>
        <w:pStyle w:val="Normal"/>
        <w:numPr>
          <w:ilvl w:val="0"/>
          <w:numId w:val="8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8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80" w:after="28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n attitude of fair-minded appreciation of its value can be obtained through a consideration of mental __________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valuation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Behavior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easurement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nsideration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e first Binet-Simon test appeared with revisions in 1908 and __________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911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912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913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1914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America during World War I , the testing of the intelligence of individuals began in __________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Experienc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s a whol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ombinations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roups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ich test represents the tests of abstract intelligence?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anguag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ercentag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Leadership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easurement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In 1854, which philosopher set up laboratory to measure human characteristics?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.J. O'Connor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Dewey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Galton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oodworth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Whose statement was "Guidance is the direct relation with a person in whom he is taught to adjust with society."?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chdonial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John Lock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ousseau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horndike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other is the __________ academy of a child.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atural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Optional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First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ety, Family, Radio and Television are the main __________ of informal education.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entr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urc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aterial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one of these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Realistic Education system supports the __________ progress.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Natural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ocial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Scientific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chnical</w:t>
      </w:r>
    </w:p>
    <w:p>
      <w:pPr>
        <w:pStyle w:val="Normal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o read the lesson before teaching it is called __________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Measurement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Teaching practice</w:t>
      </w:r>
    </w:p>
    <w:p>
      <w:pPr>
        <w:pStyle w:val="Normal"/>
        <w:numPr>
          <w:ilvl w:val="1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Preparation</w:t>
      </w:r>
    </w:p>
    <w:p>
      <w:pPr>
        <w:pStyle w:val="Normal"/>
        <w:numPr>
          <w:ilvl w:val="1"/>
          <w:numId w:val="2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Lesson plan</w:t>
      </w:r>
    </w:p>
    <w:p>
      <w:pPr>
        <w:pStyle w:val="Normal"/>
        <w:spacing w:before="280" w:after="280"/>
        <w:ind w:left="1080" w:hanging="0"/>
        <w:rPr>
          <w:sz w:val="16"/>
          <w:szCs w:val="16"/>
        </w:rPr>
      </w:pPr>
      <w:r>
        <w:rPr/>
        <w:t>ANSWERS: EDUCATION PSYCHOLOGY Quiz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A</w:t>
      </w:r>
    </w:p>
    <w:p>
      <w:pPr>
        <w:pStyle w:val="Normal"/>
        <w:numPr>
          <w:ilvl w:val="0"/>
          <w:numId w:val="10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>C</w:t>
      </w:r>
    </w:p>
    <w:p>
      <w:pPr>
        <w:pStyle w:val="Normal"/>
        <w:numPr>
          <w:ilvl w:val="0"/>
          <w:numId w:val="10"/>
        </w:numPr>
        <w:spacing w:before="0" w:after="280"/>
        <w:rPr>
          <w:sz w:val="16"/>
          <w:szCs w:val="16"/>
        </w:rPr>
      </w:pPr>
      <w:r>
        <w:rPr>
          <w:sz w:val="16"/>
          <w:szCs w:val="16"/>
        </w:rPr>
        <w:t>D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/>
      </w:pPr>
      <w:r>
        <w:rPr>
          <w:b/>
          <w:sz w:val="20"/>
          <w:szCs w:val="20"/>
        </w:rPr>
        <w:t>Pedagogy  MCQs Preparation For NTS Entry Tests and Educator 2016 Test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1. Which one of the following statements is not suitable for teachers.</w:t>
        <w:br/>
        <w:t>(a) They really take interest in students</w:t>
        <w:br/>
        <w:t>(b) They are capable of guiding students and maintaining discipline</w:t>
        <w:br/>
        <w:t>(c) They are not interested in moulding themselves according to the new situation</w:t>
        <w:br/>
        <w:t>(d) They are very much enthusiastic about such tasks as are done by teachers</w:t>
        <w:br/>
        <w:t>Ans. (c)</w:t>
        <w:br/>
        <w:t>2. The aim of a teacher is</w:t>
        <w:br/>
        <w:t>(a) to help students get through in the examination</w:t>
        <w:br/>
        <w:t>(b) to make students disciplined</w:t>
        <w:br/>
        <w:t>(c) to develop the abilities of students</w:t>
        <w:br/>
        <w:t>(d) to develop the social behaviours among students</w:t>
        <w:br/>
        <w:t>Ans. (c)</w:t>
        <w:br/>
        <w:t>3. Why will you ask questions from students during the course of a lecture?</w:t>
        <w:br/>
        <w:t>(a) Are the students carefully listening to your lecture?</w:t>
        <w:br/>
        <w:t>(b) To learn which one of the students is the brightest one</w:t>
        <w:br/>
        <w:t>(c) To learn whether students are understanding (the lecture) or not</w:t>
        <w:br/>
        <w:t>(d) To assists the students</w:t>
        <w:br/>
        <w:t>Ans. (a)</w:t>
        <w:br/>
        <w:t>4. A teacher with sober thoughts, in accordance with the rules</w:t>
        <w:br/>
        <w:t>(a) allows students to, make mistakes but instructs them to reduce the number of such</w:t>
        <w:br/>
        <w:t>mistakes</w:t>
        <w:br/>
        <w:t>(b) instructs his students not to commit any mistake at any point of time</w:t>
        <w:br/>
        <w:t>(c) takes so many. precautions so that students never make mistakes</w:t>
        <w:br/>
        <w:t>(d) give right punishment to those students who make mistakes</w:t>
        <w:br/>
        <w:t>Ans. (c)</w:t>
        <w:br/>
        <w:t>5. If a teacher has to prove his credibility in the evaluation of answer booklets, then he</w:t>
        <w:br/>
        <w:t>should be</w:t>
        <w:br/>
        <w:t>(a) dutiful</w:t>
        <w:br/>
        <w:t>(b) very much regular</w:t>
        <w:br/>
        <w:t>(c) impartial</w:t>
        <w:br/>
        <w:t>(d) high-handed</w:t>
        <w:br/>
        <w:t>Ans. (c)</w:t>
        <w:br/>
        <w:t>6. The lecture will be communicated more effectively if teachers</w:t>
        <w:br/>
        <w:t>(a) read the prepared notes</w:t>
        <w:br/>
        <w:t>(b) prepares good notes in advance and use them as their guides</w:t>
        <w:br/>
        <w:t>(c) engage students in immediate discussions</w:t>
        <w:br/>
        <w:t>(d) quote examples from other teaching sessions/lectures and engage students in</w:t>
        <w:br/>
        <w:t>immediate discussions</w:t>
        <w:br/>
        <w:t>Ans. (b)</w:t>
        <w:br/>
        <w:t>7. As a teacher, what will you do if students do not attend your class?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a) Blame students for their absence from the class</w:t>
        <w:br/>
        <w:t>(b) Ponder over the present attitude of students in a calm manner</w:t>
        <w:br/>
        <w:t>(c) Think about using some interesting techniques of teaching</w:t>
        <w:br/>
        <w:t>(d) Try to understand the reasons (for this behaviour) and try to eliminate them</w:t>
        <w:br/>
        <w:t>Ans. (d)</w:t>
        <w:br/>
        <w:t>8. Those students, who frequently ask questions in the class</w:t>
        <w:br/>
        <w:t>(a) should be advised to meet the teacher outside the classroom</w:t>
        <w:br/>
        <w:t>(b) should be encouraged to take part in debates in the class</w:t>
        <w:br/>
        <w:t>(c) should be encouraged to find out the answers on their own</w:t>
        <w:br/>
        <w:t>(d) should be encouraged to ask questions on a continuous basis</w:t>
        <w:br/>
        <w:t>Ans. (b)</w:t>
        <w:br/>
        <w:t>9. Teachers should not have such expectations from their students as are beyond the</w:t>
        <w:br/>
        <w:t>development stage of the latter. If the former do so they</w:t>
        <w:br/>
        <w:t>(a) generate inferiority</w:t>
        <w:br/>
        <w:t>(b) generate inferiority, high levels of tension and perplexity among students</w:t>
        <w:br/>
        <w:t>(c) generate motivation among students to learn more</w:t>
        <w:br/>
        <w:t>(d) None of these</w:t>
        <w:br/>
        <w:t>Ans. (b)</w:t>
        <w:br/>
        <w:t>10. The objective of education is to implement all the abilities o1children to the</w:t>
        <w:br/>
        <w:t>maximum possible extent. This indicates that</w:t>
        <w:br/>
        <w:t>(a) the teacher and parents should know how able the children are, or how much capable</w:t>
        <w:br/>
        <w:t>they are</w:t>
        <w:br/>
        <w:t>(b) they should be given good opportunities and a conducive environment, which are</w:t>
        <w:br/>
        <w:t>helpful in their development to the maximum extent.</w:t>
        <w:br/>
        <w:t>(c) it is important that their character is helpful, persuasive and sympathetic</w:t>
        <w:br/>
        <w:t>(d) All of these</w:t>
        <w:br/>
        <w:t>Ans. (b)</w:t>
        <w:br/>
        <w:t>11. One will have more chances of being successful as a teacher, if</w:t>
        <w:br/>
        <w:t>(a) He belongs to the family of teachers</w:t>
        <w:br/>
        <w:t>(b) He is trained in teaching</w:t>
        <w:br/>
        <w:t>(c) He has ethical values and a good character</w:t>
        <w:br/>
        <w:t>(d) He can organize his teaching material systematically and conveys the same</w:t>
        <w:br/>
        <w:t>effectively.</w:t>
        <w:br/>
        <w:t>Ans. (d)</w:t>
        <w:br/>
        <w:t>12. Effective teaching is a function of</w:t>
        <w:br/>
        <w:t>(a) Clear and precise communication</w:t>
        <w:br/>
        <w:t>(b) Perfect classroom discipline</w:t>
        <w:br/>
        <w:t>(c) Regular teaching</w:t>
        <w:br/>
        <w:t>(d) Students self-learning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Ans. (a)</w:t>
        <w:br/>
        <w:t>13. Which of the following is most desirable for a teacher?</w:t>
        <w:br/>
        <w:t>(a) To be punctual in the class</w:t>
        <w:br/>
        <w:t>(b) Clear, precise, and systematic presentation of the subject-matter.</w:t>
        <w:br/>
        <w:t>(c) To be strict disciplinarian</w:t>
        <w:br/>
        <w:t>(d) To be permissive in the class</w:t>
        <w:br/>
        <w:t>Ans. (b)</w:t>
        <w:br/>
        <w:t>14. A good teacher is one who</w:t>
        <w:br/>
        <w:t>(a) is highly intelligent</w:t>
        <w:br/>
        <w:t>(b) lives simple life</w:t>
        <w:br/>
        <w:t>(c) has mastery over his teaching subject</w:t>
        <w:br/>
        <w:t>(d) has genuine interest in his students</w:t>
        <w:br/>
        <w:t>Ans. (d)</w:t>
        <w:br/>
        <w:t>15. The teacher should</w:t>
        <w:br/>
        <w:t>(a) keep distance with his students</w:t>
        <w:br/>
        <w:t>(b) help the students to get good marks</w:t>
        <w:br/>
        <w:t>(c) do whatever is needed to promote the welfare of his students</w:t>
        <w:br/>
        <w:t>(d) teach well and think that his job is over</w:t>
        <w:br/>
        <w:t>Ans. (c)</w:t>
        <w:br/>
        <w:t>16. Which of the following is most important for a teacher?</w:t>
        <w:br/>
        <w:t>(a) Classroom discipline</w:t>
        <w:br/>
        <w:t>(b) Subject he is teaching</w:t>
        <w:br/>
        <w:t>(c) Students of the class</w:t>
        <w:br/>
        <w:t>(d) Time available for teaching</w:t>
        <w:br/>
        <w:t>Ans. (c)</w:t>
        <w:br/>
        <w:t>17. What I like about teaching is that it is the</w:t>
        <w:br/>
        <w:t>(a) Most peaceful job</w:t>
        <w:br/>
        <w:t>(b) Resort of even the least competent persons</w:t>
        <w:br/>
        <w:t>(c) Most challenging job</w:t>
        <w:br/>
        <w:t>(d) Most lucrative job because of the scope for private tuition</w:t>
        <w:br/>
        <w:t>Ans. (c)</w:t>
        <w:br/>
        <w:t>18. Which is the most sensible idea about teaching and research?</w:t>
        <w:br/>
        <w:t>(a) They are two entirely different kinds of activities</w:t>
        <w:br/>
        <w:t>(b) They cannot go together</w:t>
        <w:br/>
        <w:t>(c) Thy are two sides of the same coin</w:t>
        <w:br/>
        <w:t>(d) They interfere with each other</w:t>
        <w:br/>
        <w:t>Ans. (c)</w:t>
        <w:br/>
        <w:t>19. A good teacher is one who</w:t>
        <w:br/>
        <w:t>(a) Reads a lot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b) Publishes lots of research gaper</w:t>
        <w:br/>
        <w:t>(c). Teaches well</w:t>
        <w:br/>
        <w:t>(d) Cooperates well with the principal</w:t>
        <w:br/>
        <w:t>Ans. (c)</w:t>
        <w:br/>
        <w:t>20. I will appreciate the teacher who</w:t>
        <w:br/>
        <w:t>(a) has strict control over his students</w:t>
        <w:br/>
        <w:t>(b) knows the problems of students and helps them</w:t>
        <w:br/>
        <w:t>(c) is friendly with the students</w:t>
        <w:br/>
        <w:t>(d) has a charming personality</w:t>
        <w:br/>
        <w:t>Ans. (b)</w:t>
        <w:br/>
        <w:t>21. Four children are abused by a fifth one, All these four children react differently to the</w:t>
        <w:br/>
        <w:t>abuse and the ways in which they react are listed below. Which one of the reactions</w:t>
        <w:br/>
        <w:t>shows the maximum emotional maturity?</w:t>
        <w:br/>
        <w:t>(a) Retorts with another abuse</w:t>
        <w:br/>
        <w:t>(b) Runs away from the scene</w:t>
        <w:br/>
        <w:t>(c) Keeps silent</w:t>
        <w:br/>
        <w:t>(d) Gives turn to the situation with humour</w:t>
        <w:br/>
        <w:t>Ans. (c)</w:t>
        <w:br/>
        <w:t>22. Communication will be effective</w:t>
        <w:br/>
        <w:t>(a) if it is delivered slowly and clearly</w:t>
        <w:br/>
        <w:t>(b) if it is delivered in a calm situation</w:t>
        <w:br/>
        <w:t>(c) if it reaches the receiver completely</w:t>
        <w:br/>
        <w:t>(d) if it reaches the receiver as intended by the sender</w:t>
        <w:br/>
        <w:t>Ans. (d)</w:t>
        <w:br/>
        <w:t>23. Communication in the classroom often fails because</w:t>
        <w:br/>
        <w:t>(a) the students are inattentive</w:t>
        <w:br/>
        <w:t>(b) the teacher is monotonous in delivering the message</w:t>
        <w:br/>
        <w:t>(c) the students have no interest in the lesson being taught</w:t>
        <w:br/>
        <w:t>(d) there is very much noise in and around the classroom</w:t>
        <w:br/>
        <w:t>Ans. (b)</w:t>
        <w:br/>
        <w:t>24. Which of the following will make communication more effective?</w:t>
        <w:br/>
        <w:t>(a) Cutting jokes in between</w:t>
        <w:br/>
        <w:t>(b) Using multi-sensory appeal</w:t>
        <w:br/>
        <w:t>(c) Speaking with high authority</w:t>
        <w:br/>
        <w:t>(d) Telling what is useful to the listeners</w:t>
        <w:br/>
        <w:t>Ans. (d)</w:t>
        <w:br/>
        <w:t>25. Teaching will be effective if the teacher</w:t>
        <w:br/>
        <w:t>(a) is a master of the subject</w:t>
        <w:br/>
        <w:t>(b) has much experience in teaching the subject</w:t>
        <w:br/>
        <w:t>(c) starts from what students know already</w:t>
        <w:br/>
        <w:t>(d) uses many instructional aids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Ans. (c)</w:t>
        <w:br/>
        <w:t>26. One can be a good teacher, if he</w:t>
        <w:br/>
        <w:t>(a) has genuine interest in teaching</w:t>
        <w:br/>
        <w:t>(b) knows how to control students</w:t>
        <w:br/>
        <w:t>(c) knows his subject</w:t>
        <w:br/>
        <w:t>(d) has good expression</w:t>
        <w:br/>
        <w:t>Ans. (a)</w:t>
        <w:br/>
        <w:t>27. A college teacher will really help the students when she</w:t>
        <w:br/>
        <w:t>(a) dictates notes in the class</w:t>
        <w:br/>
        <w:t>(b) is objective in her evaluation</w:t>
        <w:br/>
        <w:t>(c) encourages students to ask questions</w:t>
        <w:br/>
        <w:t>(d) covers the syllabus completely in the class</w:t>
        <w:br/>
        <w:t>Ans. (b)</w:t>
        <w:br/>
        <w:t>28. Which is the more desirable outcome of teaching in higher education?</w:t>
        <w:br/>
        <w:t>(a) Increase student’s achievement</w:t>
        <w:br/>
        <w:t>(b) Increase in the level of independent thinking of students</w:t>
        <w:br/>
        <w:t>(c) Higher percentage of result</w:t>
        <w:br/>
        <w:t>(d) Increase in the number of students who opt for the subject</w:t>
        <w:br/>
        <w:t>Ans. (b)</w:t>
        <w:br/>
        <w:t>29. Which of the following statements has the high probability of being correct as applied</w:t>
        <w:br/>
        <w:t>to higher education?</w:t>
        <w:br/>
        <w:t>(a) All students cannot learn and so all do not learn</w:t>
        <w:br/>
        <w:t>(b) All students can learn but all do not learn</w:t>
        <w:br/>
        <w:t>(c) All students can learn and so all learn</w:t>
        <w:br/>
        <w:t>(d) All students cannot learn but all want to learn</w:t>
        <w:br/>
        <w:t>Ans. (b)</w:t>
        <w:br/>
        <w:t>30. A teacher has to be</w:t>
        <w:br/>
        <w:t>(a) a strict disciplinarian</w:t>
        <w:br/>
        <w:t>(b) well versed in the subject</w:t>
        <w:br/>
        <w:t>(c) a continuous learner in the subject</w:t>
        <w:br/>
        <w:t>(d) sympathetic towards slow learners</w:t>
        <w:br/>
        <w:t>Ans. (d)</w:t>
        <w:br/>
        <w:t>31. In higher education, research and teaching are two different activities that</w:t>
        <w:br/>
        <w:t>(a) cannot go together</w:t>
        <w:br/>
        <w:t>(b) can go, if at all, only in sequential order</w:t>
        <w:br/>
        <w:t>(c) can go together</w:t>
        <w:br/>
        <w:t>(d) can go together only at the, expense of each other</w:t>
        <w:br/>
        <w:t>Ans. (c)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32. The facial expressions of students relate to which element of the communication</w:t>
        <w:br/>
        <w:t>process?</w:t>
        <w:br/>
        <w:t>(a) Message</w:t>
        <w:br/>
        <w:t>(b) Receiver</w:t>
        <w:br/>
        <w:t>(c) Channel</w:t>
        <w:br/>
        <w:t>(d) Sender</w:t>
        <w:br/>
        <w:t>Ans. (a)</w:t>
        <w:br/>
        <w:t>33. Which, is most desirable?</w:t>
        <w:br/>
        <w:t>(a) The teacher should make good use of the black-board</w:t>
        <w:br/>
        <w:t>(b) The teacher should speak clearly and loudly</w:t>
        <w:br/>
        <w:t>(c) The teacher should not allow students to make noise in the class</w:t>
        <w:br/>
        <w:t>(d) The teacher shouldexp1ain as simply as possible difficult aspects of the subjectmatter</w:t>
        <w:br/>
        <w:t>Ans. (d)</w:t>
        <w:br/>
        <w:t>34, Which is the least important in teaching?</w:t>
        <w:br/>
        <w:t>(a) Punishing the students</w:t>
        <w:br/>
        <w:t>(b) Maintaining discipline in the class</w:t>
        <w:br/>
        <w:t>(c) Lecturing in impressive ways</w:t>
        <w:br/>
        <w:t>(d) Drawing sketches and diagrams on the black-board if needed</w:t>
        <w:br/>
        <w:t>Ans. (a)</w:t>
        <w:br/>
        <w:t>35. Absenteeism in the class can be minimized by</w:t>
        <w:br/>
        <w:t>(a) telling students that it is bad to be absent in the class</w:t>
        <w:br/>
        <w:t>(b) punishing the students</w:t>
        <w:br/>
        <w:t>(c) teaching the class effectively and regularly</w:t>
        <w:br/>
        <w:t>(d) ignoring the fact of absenteeism</w:t>
        <w:br/>
        <w:t>Ans. (c)</w:t>
        <w:br/>
        <w:t>36. The most important skill of teaching is</w:t>
        <w:br/>
        <w:t>(a) making students understand what the teacher says</w:t>
        <w:br/>
        <w:t>(b) covering the course prescribed in his subject</w:t>
        <w:br/>
        <w:t>(c) keeping students relaxed while teaching</w:t>
        <w:br/>
        <w:t>(d) taking classes regularly</w:t>
        <w:br/>
        <w:t>Ans. (a)</w:t>
        <w:br/>
        <w:t>37. Students learn more from a teacher who is</w:t>
        <w:br/>
        <w:t>(a) affectionate</w:t>
        <w:br/>
        <w:t>(b) one who communicates his ideas precisely and clearly</w:t>
        <w:br/>
        <w:t>(c) gentle</w:t>
        <w:br/>
        <w:t>(d) hard working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Ans. (d)</w:t>
        <w:br/>
        <w:t>38. Effective teaching, by and large, is a function of</w:t>
        <w:br/>
        <w:t>(a) Teacher’s scholarship</w:t>
        <w:br/>
        <w:t>(b) Teacher’s honesty</w:t>
        <w:br/>
        <w:t>(c) Teacher’s making students learn and understand</w:t>
        <w:br/>
        <w:t>(d) Teacher’s liking for the job of teaching</w:t>
        <w:br/>
        <w:t>Ans. (c)</w:t>
        <w:br/>
        <w:t>39. My reaction to the statement “A good teacher is essentially a good researcher” is that</w:t>
        <w:br/>
        <w:t>this is</w:t>
        <w:br/>
        <w:t>(a) My firm belief</w:t>
        <w:br/>
        <w:t>(b) Something I find difficult to agree to</w:t>
        <w:br/>
        <w:t>(c) Something which I accept only as an opinion</w:t>
        <w:br/>
        <w:t>(d) Only a hypothesis</w:t>
        <w:br/>
        <w:t>Ans. (a)</w:t>
        <w:br/>
        <w:t>40. The psychological aspects of the classroom are best managed by</w:t>
        <w:br/>
        <w:t>(a) the class teacher</w:t>
        <w:br/>
        <w:t>(b) the subject teacher</w:t>
        <w:br/>
        <w:t>(c) the principal</w:t>
        <w:br/>
        <w:t>(d) the students themselves</w:t>
        <w:br/>
        <w:t>Ans. (a)</w:t>
        <w:br/>
        <w:t>41. Which is “feedback” in the newspaper’s communication?</w:t>
        <w:br/>
        <w:t>(a) Articles</w:t>
        <w:br/>
        <w:t>(b) Editorials</w:t>
        <w:br/>
        <w:t>(c) Letters to the Editor</w:t>
        <w:br/>
        <w:t>(d) News</w:t>
        <w:br/>
        <w:t>Ans. (C)</w:t>
        <w:br/>
        <w:t>42. Which of the following steps would you consider first for an effective</w:t>
        <w:br/>
        <w:t>communication?</w:t>
        <w:br/>
        <w:t>(a) Select the channel of communication</w:t>
        <w:br/>
        <w:t>(b) Plan the evaluation procedure</w:t>
        <w:br/>
        <w:t>(c) Specify the objectives of communication</w:t>
        <w:br/>
        <w:t>(d) Identify various media for communication</w:t>
        <w:br/>
        <w:t>Ans. (A)</w:t>
        <w:br/>
        <w:t>43. Books can be powerful source of communication, provided</w:t>
        <w:br/>
        <w:t>(a) content is abstract</w:t>
        <w:br/>
        <w:t>(b) content is illustrative</w:t>
        <w:br/>
        <w:t>(c) Medium is Hindi</w:t>
        <w:br/>
        <w:t>(d) content is presented through good print</w:t>
        <w:br/>
        <w:t>Ans. (b)</w:t>
      </w:r>
    </w:p>
    <w:p>
      <w:pPr>
        <w:pStyle w:val="NormalWeb"/>
        <w:rPr/>
      </w:pPr>
      <w:r>
        <w:rPr>
          <w:sz w:val="16"/>
          <w:szCs w:val="16"/>
        </w:rPr>
        <w:t>44. To make classroom teaching more effective every teacher should</w:t>
        <w:br/>
        <w:t>(a) discuss with colleagues</w:t>
        <w:br/>
        <w:t>(b) analyze responses of students</w:t>
        <w:br/>
        <w:t>(c) keep him/herself abreast of development in the area in his/her subject</w:t>
        <w:br/>
        <w:t>(d) publish his/her writings</w:t>
        <w:br/>
        <w:t>Ans. (B)</w:t>
        <w:br/>
        <w:t>45. Meaningful learning takes place when</w:t>
        <w:br/>
        <w:t>(a) students are interested in the topics taught</w:t>
        <w:br/>
        <w:t>(b) explanations are given within the reach of the students</w:t>
        <w:br/>
        <w:t>(c) the new content being taught is related to the previous knowledge of the students</w:t>
        <w:br/>
        <w:t>(d) students raise questions and get them clarified</w:t>
        <w:br/>
        <w:t>Ans. (A)</w:t>
        <w:br/>
        <w:t>46. A teacher is effective if he/she</w:t>
        <w:br/>
        <w:t>(a) explains everything in the class</w:t>
        <w:br/>
        <w:t>(b) repeats explanations for each student</w:t>
        <w:br/>
        <w:t>(c) provides a variety of learning experiences</w:t>
        <w:br/>
        <w:t>(d) answers all questions raised by students</w:t>
        <w:br/>
        <w:t>Ans. (C)</w:t>
        <w:br/>
        <w:t>47. Majority of students in a large class are found dozing. There may be something</w:t>
        <w:br/>
        <w:t>wrong with</w:t>
        <w:br/>
        <w:t>(a) the students concerned</w:t>
        <w:br/>
        <w:t>(b) the teaching process</w:t>
        <w:br/>
        <w:t>(c) the content taught</w:t>
        <w:br/>
        <w:t>(d) the time of inst</w:t>
        <w:br/>
        <w:t>Ans. (A)</w:t>
        <w:br/>
        <w:t>48. Generalizability of a new teaching method can be tested through research across</w:t>
        <w:br/>
        <w:t>(a) Different teachers</w:t>
        <w:br/>
        <w:t>(b) Different subjects</w:t>
        <w:br/>
        <w:t>(c) Different levels/grades</w:t>
        <w:br/>
        <w:t>(d) All the above</w:t>
        <w:br/>
        <w:t>Ans. (D)</w:t>
        <w:br/>
        <w:t>49. Good teaching is best reflected by</w:t>
        <w:br/>
        <w:t>(a) attendance of students</w:t>
        <w:br/>
        <w:t>(b) number of distinctions</w:t>
        <w:br/>
        <w:t>(c) meaningful questions asked by students</w:t>
        <w:br/>
        <w:t>(d) pin-drop silence in the class</w:t>
        <w:br/>
        <w:t>Ans. (c)</w:t>
        <w:br/>
        <w:t>50. The main aim of classroom teaching is</w:t>
        <w:br/>
        <w:t>(a) to give information</w:t>
      </w:r>
    </w:p>
    <w:p>
      <w:pPr>
        <w:pStyle w:val="NormalWeb"/>
        <w:rPr>
          <w:sz w:val="16"/>
          <w:szCs w:val="16"/>
        </w:rPr>
      </w:pPr>
      <w:r>
        <w:rPr>
          <w:sz w:val="16"/>
          <w:szCs w:val="16"/>
        </w:rPr>
        <w:t>(b) to develop inquiring mind</w:t>
        <w:br/>
        <w:t>(c) to develop personality of students</w:t>
        <w:br/>
        <w:t>(d) to help students pass examinations</w:t>
        <w:br/>
        <w:t>Ans. (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9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8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ir.org/educational-assessment.html" TargetMode="External"/><Relationship Id="rId3" Type="http://schemas.openxmlformats.org/officeDocument/2006/relationships/hyperlink" Target="http://www.sheir.org/educational-assessment.html" TargetMode="External"/><Relationship Id="rId4" Type="http://schemas.openxmlformats.org/officeDocument/2006/relationships/hyperlink" Target="http://www.sheir.org/john-dewey-theory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8:18:00Z</dcterms:created>
  <dc:creator>Muhammad Awais Iqbal</dc:creator>
  <dc:description/>
  <cp:keywords/>
  <dc:language>en-US</dc:language>
  <cp:lastModifiedBy>Diamond</cp:lastModifiedBy>
  <dcterms:modified xsi:type="dcterms:W3CDTF">2016-02-22T02:47:00Z</dcterms:modified>
  <cp:revision>27</cp:revision>
  <dc:subject/>
  <dc:title/>
</cp:coreProperties>
</file>