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620000" cy="571500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571500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571500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571500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57150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57150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571500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571500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571500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571500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  <w:t>WWW.VUSTUDY.COM</w:t>
    </w:r>
  </w:p>
  <w:p>
    <w:pPr>
      <w:pStyle w:val="Footer"/>
      <w:spacing w:before="0" w:after="200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  <w:t>CS101 SOLVED QUIZ NO-1 FALL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5:24:00Z</dcterms:created>
  <dc:creator>ARSLAN</dc:creator>
  <dc:description/>
  <dc:language>en-US</dc:language>
  <cp:lastModifiedBy>Web Crest</cp:lastModifiedBy>
  <dcterms:modified xsi:type="dcterms:W3CDTF">2020-06-27T05:24:00Z</dcterms:modified>
  <cp:revision>2</cp:revision>
  <dc:subject/>
  <dc:title/>
</cp:coreProperties>
</file>