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Heading3"/>
        <w:spacing w:before="0" w:after="280"/>
        <w:rPr>
          <w:bCs w:val="false"/>
          <w:color w:val="FF0000"/>
          <w:spacing w:val="-15"/>
          <w:sz w:val="52"/>
          <w:szCs w:val="52"/>
        </w:rPr>
      </w:pPr>
      <w:hyperlink r:id="rId2">
        <w:r>
          <w:rPr>
            <w:rStyle w:val="InternetLink"/>
            <w:bCs/>
            <w:color w:val="FF0000"/>
            <w:spacing w:val="-15"/>
            <w:sz w:val="52"/>
            <w:szCs w:val="52"/>
          </w:rPr>
          <w:t>HRM611 mid term fall 2009</w:t>
        </w:r>
      </w:hyperlink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Question No: 1 ( Marks: 1 ) - Please choose one</w:t>
        <w:br/>
        <w:t xml:space="preserve">Which one of the following is the process of focusing on the stimuli that are important, large and intense? </w:t>
        <w:br/>
        <w:t>► Retrieve information</w:t>
        <w:br/>
        <w:t>► Positive reinforcement</w:t>
        <w:br/>
      </w:r>
      <w:r>
        <w:rPr>
          <w:sz w:val="28"/>
          <w:szCs w:val="28"/>
          <w:highlight w:val="yellow"/>
        </w:rPr>
        <w:t>►Overt perception</w:t>
      </w:r>
      <w:r>
        <w:rPr>
          <w:sz w:val="28"/>
          <w:szCs w:val="28"/>
        </w:rPr>
        <w:br/>
        <w:t>► Perceptual selection</w:t>
        <w:br/>
        <w:br/>
        <w:t>Question No: 2 ( Marks: 1 ) - Please choose one</w:t>
        <w:br/>
        <w:t>All are the characteristics of the group EXCEPT:</w:t>
        <w:br/>
        <w:t>► Share common goals</w:t>
        <w:br/>
      </w:r>
      <w:r>
        <w:rPr>
          <w:sz w:val="28"/>
          <w:szCs w:val="28"/>
          <w:highlight w:val="yellow"/>
        </w:rPr>
        <w:t>► One sided interaction</w:t>
      </w:r>
      <w:r>
        <w:rPr>
          <w:sz w:val="28"/>
          <w:szCs w:val="28"/>
        </w:rPr>
        <w:br/>
        <w:t>► Belonging to the group</w:t>
        <w:br/>
        <w:t>► Define themselves as members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highlight w:val="green"/>
        </w:rPr>
        <w:t xml:space="preserve">Page 12) </w:t>
      </w:r>
      <w:r>
        <w:rPr>
          <w:rFonts w:cs="Garamond-Bold;Times New Roman" w:ascii="Garamond-Bold;Times New Roman" w:hAnsi="Garamond-Bold;Times New Roman"/>
          <w:b/>
          <w:bCs/>
          <w:sz w:val="22"/>
          <w:szCs w:val="22"/>
          <w:highlight w:val="green"/>
        </w:rPr>
        <w:t>Characteristics of Groups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The following statements are characteristics of the groups.</w:t>
      </w:r>
    </w:p>
    <w:p>
      <w:pPr>
        <w:pStyle w:val="Normal"/>
        <w:autoSpaceDE w:val="false"/>
        <w:rPr/>
      </w:pPr>
      <w:r>
        <w:rPr>
          <w:sz w:val="22"/>
          <w:szCs w:val="22"/>
          <w:highlight w:val="lightGray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sz w:val="22"/>
          <w:szCs w:val="22"/>
          <w:highlight w:val="lightGray"/>
        </w:rPr>
        <w:t xml:space="preserve"> </w:t>
      </w:r>
      <w:r>
        <w:rPr>
          <w:rFonts w:cs="Garamond" w:ascii="Garamond" w:hAnsi="Garamond"/>
          <w:sz w:val="22"/>
          <w:szCs w:val="22"/>
          <w:highlight w:val="lightGray"/>
        </w:rPr>
        <w:t>Its members share common goals.</w:t>
      </w:r>
    </w:p>
    <w:p>
      <w:pPr>
        <w:pStyle w:val="Normal"/>
        <w:autoSpaceDE w:val="false"/>
        <w:rPr/>
      </w:pPr>
      <w:r>
        <w:rPr>
          <w:sz w:val="22"/>
          <w:szCs w:val="22"/>
          <w:highlight w:val="green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sz w:val="22"/>
          <w:szCs w:val="22"/>
          <w:highlight w:val="green"/>
        </w:rPr>
        <w:t xml:space="preserve"> </w:t>
      </w:r>
      <w:r>
        <w:rPr>
          <w:rFonts w:cs="Garamond" w:ascii="Garamond" w:hAnsi="Garamond"/>
          <w:sz w:val="22"/>
          <w:szCs w:val="22"/>
          <w:highlight w:val="green"/>
        </w:rPr>
        <w:t>They engage in frequent interaction.</w:t>
      </w:r>
    </w:p>
    <w:p>
      <w:pPr>
        <w:pStyle w:val="Normal"/>
        <w:autoSpaceDE w:val="false"/>
        <w:rPr/>
      </w:pPr>
      <w:r>
        <w:rPr>
          <w:sz w:val="22"/>
          <w:szCs w:val="22"/>
          <w:highlight w:val="lightGray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sz w:val="22"/>
          <w:szCs w:val="22"/>
          <w:highlight w:val="lightGray"/>
        </w:rPr>
        <w:t xml:space="preserve"> </w:t>
      </w:r>
      <w:r>
        <w:rPr>
          <w:rFonts w:cs="Garamond" w:ascii="Garamond" w:hAnsi="Garamond"/>
          <w:sz w:val="22"/>
          <w:szCs w:val="22"/>
          <w:highlight w:val="lightGray"/>
        </w:rPr>
        <w:t>They define themselves as members.</w:t>
      </w:r>
    </w:p>
    <w:p>
      <w:pPr>
        <w:pStyle w:val="Normal"/>
        <w:autoSpaceDE w:val="false"/>
        <w:rPr/>
      </w:pPr>
      <w:r>
        <w:rPr>
          <w:sz w:val="22"/>
          <w:szCs w:val="22"/>
          <w:highlight w:val="lightGray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sz w:val="22"/>
          <w:szCs w:val="22"/>
          <w:highlight w:val="lightGray"/>
        </w:rPr>
        <w:t xml:space="preserve"> </w:t>
      </w:r>
      <w:r>
        <w:rPr>
          <w:rFonts w:cs="Garamond" w:ascii="Garamond" w:hAnsi="Garamond"/>
          <w:sz w:val="22"/>
          <w:szCs w:val="22"/>
          <w:highlight w:val="lightGray"/>
        </w:rPr>
        <w:t>They are defined by others as belonging to the group.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2"/>
          <w:szCs w:val="22"/>
          <w:highlight w:val="green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sz w:val="22"/>
          <w:szCs w:val="22"/>
          <w:highlight w:val="green"/>
        </w:rPr>
        <w:t xml:space="preserve"> </w:t>
      </w:r>
      <w:r>
        <w:rPr>
          <w:rFonts w:cs="Garamond" w:ascii="Garamond" w:hAnsi="Garamond"/>
          <w:sz w:val="22"/>
          <w:szCs w:val="22"/>
          <w:highlight w:val="green"/>
        </w:rPr>
        <w:t>They feel the group to be rewarding</w:t>
      </w:r>
      <w:r>
        <w:rPr>
          <w:sz w:val="28"/>
          <w:szCs w:val="28"/>
        </w:rPr>
        <w:br/>
        <w:br/>
        <w:t>Question No: 3 ( Marks: 1 ) - Please choose one</w:t>
        <w:br/>
        <w:t>People of a religious sect, neighborhood, same caste and same profession are members of:</w:t>
        <w:br/>
        <w:br/>
      </w:r>
      <w:r>
        <w:rPr>
          <w:sz w:val="28"/>
          <w:szCs w:val="28"/>
          <w:highlight w:val="yellow"/>
        </w:rPr>
        <w:t>► In group</w:t>
      </w:r>
      <w:r>
        <w:rPr>
          <w:sz w:val="28"/>
          <w:szCs w:val="28"/>
        </w:rPr>
        <w:br/>
        <w:t>► Out group</w:t>
        <w:br/>
        <w:t>► Emergent group</w:t>
        <w:br/>
        <w:t>► Secondary group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highlight w:val="green"/>
        </w:rPr>
        <w:t xml:space="preserve">Page 13) </w:t>
      </w:r>
      <w:r>
        <w:rPr>
          <w:rFonts w:cs="Garamond-Bold;Times New Roman" w:ascii="Garamond-Bold;Times New Roman" w:hAnsi="Garamond-Bold;Times New Roman"/>
          <w:b/>
          <w:bCs/>
          <w:sz w:val="22"/>
          <w:szCs w:val="22"/>
          <w:highlight w:val="green"/>
        </w:rPr>
        <w:t>In-group</w:t>
      </w:r>
    </w:p>
    <w:p>
      <w:pPr>
        <w:pStyle w:val="Normal"/>
        <w:autoSpaceDE w:val="false"/>
        <w:rPr/>
      </w:pPr>
      <w:r>
        <w:rPr>
          <w:rFonts w:eastAsia="SymbolMT;Times New Roman" w:cs="SymbolMT;Times New Roman" w:ascii="SymbolMT;Times New Roman" w:hAnsi="SymbolMT;Times New Roman"/>
          <w:sz w:val="22"/>
          <w:szCs w:val="22"/>
          <w:highlight w:val="green"/>
        </w:rPr>
        <w:t>•</w:t>
      </w:r>
      <w:r>
        <w:rPr>
          <w:rFonts w:eastAsia="SymbolMT;Times New Roman" w:cs="SymbolMT;Times New Roman" w:ascii="SymbolMT;Times New Roman" w:hAnsi="SymbolMT;Times New Roman"/>
          <w:sz w:val="22"/>
          <w:szCs w:val="22"/>
          <w:highlight w:val="green"/>
        </w:rPr>
        <w:t xml:space="preserve"> </w:t>
      </w:r>
      <w:r>
        <w:rPr>
          <w:rFonts w:cs="Garamond" w:ascii="Garamond" w:hAnsi="Garamond"/>
          <w:sz w:val="22"/>
          <w:szCs w:val="22"/>
          <w:highlight w:val="green"/>
        </w:rPr>
        <w:t>An in-group is a social group towards which an individual feels loyalty and respect, usually due to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membership in the group. This loyalty often manifests itself as an ingroup bias. Commonly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rFonts w:cs="Garamond" w:ascii="Garamond" w:hAnsi="Garamond"/>
          <w:sz w:val="22"/>
          <w:szCs w:val="22"/>
          <w:highlight w:val="green"/>
        </w:rPr>
        <w:t xml:space="preserve">encountered ingroups include family </w:t>
      </w:r>
      <w:r>
        <w:rPr>
          <w:rFonts w:cs="Garamond" w:ascii="Garamond" w:hAnsi="Garamond"/>
          <w:sz w:val="22"/>
          <w:szCs w:val="22"/>
          <w:highlight w:val="lightGray"/>
        </w:rPr>
        <w:t>members, people of the same race or religion.</w:t>
      </w:r>
      <w:r>
        <w:rPr>
          <w:sz w:val="28"/>
          <w:szCs w:val="28"/>
        </w:rPr>
        <w:br/>
        <w:br/>
        <w:t>Question No: 4 ( Marks: 1 ) - Please choose one</w:t>
        <w:br/>
        <w:t xml:space="preserve"> A good contributor to positive attitudes is:</w:t>
        <w:br/>
        <w:br/>
        <w:t>► Pessimism</w:t>
        <w:br/>
        <w:t xml:space="preserve"> </w:t>
      </w:r>
      <w:r>
        <w:rPr>
          <w:sz w:val="28"/>
          <w:szCs w:val="28"/>
          <w:highlight w:val="yellow"/>
        </w:rPr>
        <w:t>►Optimism</w:t>
      </w:r>
      <w:r>
        <w:rPr>
          <w:sz w:val="28"/>
          <w:szCs w:val="28"/>
        </w:rPr>
        <w:br/>
        <w:t>► Being a millionaire</w:t>
        <w:br/>
        <w:t>► Low job satisfaction</w:t>
        <w:br/>
        <w:br/>
        <w:t>Question No: 5 ( Marks: 1 ) - Please choose one</w:t>
        <w:br/>
        <w:t xml:space="preserve">According to the need theory of motivation, unsatisfied needs motivate us until they: </w:t>
        <w:br/>
      </w:r>
      <w:r>
        <w:rPr>
          <w:sz w:val="28"/>
          <w:szCs w:val="28"/>
          <w:highlight w:val="yellow"/>
        </w:rPr>
        <w:t>► Become satisfied</w:t>
      </w:r>
      <w:r>
        <w:rPr>
          <w:sz w:val="28"/>
          <w:szCs w:val="28"/>
        </w:rPr>
        <w:br/>
        <w:t>► Become frustrated</w:t>
        <w:br/>
        <w:t>► Lead to working hard</w:t>
        <w:br/>
        <w:t>► Lead to self-esteem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Page 19) </w:t>
      </w:r>
      <w:r>
        <w:rPr>
          <w:rFonts w:cs="Garamond" w:ascii="Garamond" w:hAnsi="Garamond"/>
          <w:sz w:val="22"/>
          <w:szCs w:val="22"/>
          <w:highlight w:val="green"/>
        </w:rPr>
        <w:t>Personal needs and wants motivate people until these are satisfied</w:t>
      </w:r>
      <w:r>
        <w:rPr>
          <w:sz w:val="28"/>
          <w:szCs w:val="28"/>
        </w:rPr>
        <w:br/>
        <w:br/>
        <w:t>Question No: 6 ( Marks: 1 ) - Please choose one</w:t>
        <w:br/>
        <w:t xml:space="preserve">A major purpose of feedback is to tell a person: </w:t>
        <w:br/>
        <w:br/>
        <w:t>► How well he or she communicates the true self</w:t>
        <w:br/>
      </w:r>
      <w:r>
        <w:rPr>
          <w:sz w:val="28"/>
          <w:szCs w:val="28"/>
          <w:highlight w:val="yellow"/>
        </w:rPr>
        <w:t>► How well he or she has performed</w:t>
      </w:r>
      <w:r>
        <w:rPr>
          <w:sz w:val="28"/>
          <w:szCs w:val="28"/>
        </w:rPr>
        <w:br/>
        <w:t>► The difference between right and wrong</w:t>
        <w:br/>
        <w:t>► When it is time to enhance self-esteem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highlight w:val="green"/>
        </w:rPr>
        <w:t xml:space="preserve">Page 54) </w:t>
      </w:r>
      <w:r>
        <w:rPr>
          <w:rFonts w:cs="Garamond-Bold;Times New Roman" w:ascii="Garamond-Bold;Times New Roman" w:hAnsi="Garamond-Bold;Times New Roman"/>
          <w:b/>
          <w:bCs/>
          <w:sz w:val="22"/>
          <w:szCs w:val="22"/>
          <w:highlight w:val="green"/>
        </w:rPr>
        <w:t>Give Frequent Feedback on Performance: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Feedback is informational and rewarding. Effective leaders inform employees how they can improve and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praise them for things done right. Feedback is an informal kind of reward which encourages the employees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rFonts w:cs="Garamond" w:ascii="Garamond" w:hAnsi="Garamond"/>
          <w:sz w:val="22"/>
          <w:szCs w:val="22"/>
          <w:highlight w:val="green"/>
        </w:rPr>
        <w:t>or workers</w:t>
      </w:r>
      <w:r>
        <w:rPr>
          <w:rFonts w:cs="Garamond" w:ascii="Garamond" w:hAnsi="Garamond"/>
          <w:sz w:val="22"/>
          <w:szCs w:val="22"/>
        </w:rPr>
        <w:t>.</w:t>
      </w:r>
      <w:r>
        <w:rPr>
          <w:sz w:val="28"/>
          <w:szCs w:val="28"/>
        </w:rPr>
        <w:br/>
        <w:br/>
        <w:t>Question No: 7 ( Marks: 1 ) - Please choose one</w:t>
        <w:br/>
        <w:t xml:space="preserve"> A person who develops a strong work ethic will automatically:</w:t>
        <w:br/>
        <w:br/>
      </w:r>
      <w:r>
        <w:rPr>
          <w:sz w:val="28"/>
          <w:szCs w:val="28"/>
          <w:highlight w:val="yellow"/>
        </w:rPr>
        <w:t>► Be strongly motivated</w:t>
      </w:r>
      <w:r>
        <w:rPr>
          <w:sz w:val="28"/>
          <w:szCs w:val="28"/>
        </w:rPr>
        <w:br/>
        <w:t>► Be qualified for a supervisory position</w:t>
        <w:br/>
        <w:t>► Behave in a highly ethical manner</w:t>
        <w:br/>
        <w:t>► Develop a learning-goal orientation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-Bold;Times New Roman" w:ascii="Garamond-Bold;Times New Roman" w:hAnsi="Garamond-Bold;Times New Roman"/>
          <w:b/>
          <w:bCs/>
          <w:sz w:val="22"/>
          <w:szCs w:val="22"/>
          <w:highlight w:val="green"/>
        </w:rPr>
        <w:t xml:space="preserve">Develop a strong work ethic: </w:t>
      </w:r>
      <w:r>
        <w:rPr>
          <w:rFonts w:cs="Garamond" w:ascii="Garamond" w:hAnsi="Garamond"/>
          <w:sz w:val="22"/>
          <w:szCs w:val="22"/>
          <w:highlight w:val="green"/>
        </w:rPr>
        <w:t>If you are committed to the idea that most work is valuable and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rFonts w:cs="Garamond" w:ascii="Garamond" w:hAnsi="Garamond"/>
          <w:sz w:val="22"/>
          <w:szCs w:val="22"/>
          <w:highlight w:val="green"/>
        </w:rPr>
        <w:t>that it is joyful to work hard, you will automatically become strongly motivated.</w:t>
      </w:r>
      <w:r>
        <w:rPr>
          <w:sz w:val="28"/>
          <w:szCs w:val="28"/>
        </w:rPr>
        <w:br/>
        <w:br/>
        <w:t>Question No: 8 ( Marks: 1 ) - Please choose one</w:t>
        <w:br/>
        <w:t xml:space="preserve">People most likely to be creative when they are motivated primarily by the: </w:t>
        <w:br/>
        <w:br/>
        <w:t>► Potential financial reward for being creative</w:t>
        <w:br/>
        <w:t>► Satisfaction and challenge of the work itself</w:t>
        <w:br/>
      </w:r>
      <w:r>
        <w:rPr>
          <w:sz w:val="28"/>
          <w:szCs w:val="28"/>
          <w:highlight w:val="yellow"/>
        </w:rPr>
        <w:t>► Fear of job loss for not being creative</w:t>
      </w:r>
      <w:r>
        <w:rPr>
          <w:sz w:val="28"/>
          <w:szCs w:val="28"/>
        </w:rPr>
        <w:br/>
        <w:t>► Opportunity to obtain creative idea</w:t>
        <w:br/>
        <w:br/>
        <w:t>Question No: 9 ( Marks: 1 ) - Please choose one</w:t>
        <w:br/>
        <w:t xml:space="preserve"> Intrinsic motivation contributes to creativity because it:</w:t>
        <w:br/>
        <w:br/>
        <w:br/>
      </w:r>
      <w:r>
        <w:rPr>
          <w:sz w:val="28"/>
          <w:szCs w:val="28"/>
          <w:highlight w:val="yellow"/>
        </w:rPr>
        <w:t>► Satisfies the need for recognition and other awards</w:t>
      </w:r>
      <w:r>
        <w:rPr>
          <w:sz w:val="28"/>
          <w:szCs w:val="28"/>
        </w:rPr>
        <w:br/>
        <w:t>► Helps the problem-solver conform to the right way of thinking</w:t>
        <w:br/>
        <w:t>► Provides the facts needed for creativity</w:t>
        <w:br/>
        <w:t>► Enables the problem-solver to streamline the task</w:t>
        <w:br/>
        <w:br/>
        <w:t>Question No: 10 ( Marks: 1 ) - Please choose one</w:t>
        <w:br/>
        <w:t xml:space="preserve">All of the following are examples of self defeating behaviors EXCEPT: </w:t>
        <w:br/>
        <w:br/>
        <w:t>► Fear of intimacy</w:t>
        <w:br/>
        <w:t>► Fear of rejection</w:t>
        <w:br/>
        <w:t>► Losing temper</w:t>
        <w:br/>
      </w:r>
      <w:r>
        <w:rPr>
          <w:sz w:val="28"/>
          <w:szCs w:val="28"/>
          <w:highlight w:val="yellow"/>
        </w:rPr>
        <w:t>►Proactive</w:t>
      </w:r>
      <w:r>
        <w:rPr>
          <w:sz w:val="28"/>
          <w:szCs w:val="28"/>
        </w:rPr>
        <w:br/>
        <w:br/>
        <w:t>Question No: 11 ( Marks: 1 ) - Please choose one</w:t>
        <w:br/>
        <w:t xml:space="preserve">A person can get benefit from criticism to overcome self defeating attitude by: </w:t>
        <w:br/>
        <w:br/>
      </w:r>
      <w:r>
        <w:rPr>
          <w:sz w:val="28"/>
          <w:szCs w:val="28"/>
          <w:highlight w:val="yellow"/>
        </w:rPr>
        <w:t>► See yourself at a distance</w:t>
      </w:r>
      <w:r>
        <w:rPr>
          <w:sz w:val="28"/>
          <w:szCs w:val="28"/>
        </w:rPr>
        <w:br/>
        <w:t>► Ask for clarification and specifics</w:t>
        <w:br/>
        <w:t>► Decide on a response</w:t>
        <w:br/>
        <w:t>► All of the given options</w:t>
        <w:br/>
        <w:br/>
        <w:t>Question No: 12 ( Marks: 1 ) - Please choose one</w:t>
        <w:br/>
        <w:t>Unwanted behaviors between males and females at workplaces defined as:</w:t>
        <w:br/>
        <w:br/>
      </w:r>
      <w:r>
        <w:rPr>
          <w:sz w:val="28"/>
          <w:szCs w:val="28"/>
          <w:highlight w:val="yellow"/>
        </w:rPr>
        <w:t>► Gender-based harassment</w:t>
      </w:r>
      <w:r>
        <w:rPr>
          <w:sz w:val="28"/>
          <w:szCs w:val="28"/>
        </w:rPr>
        <w:br/>
        <w:t>► Gender discrimination</w:t>
        <w:br/>
        <w:t>► Gender bias</w:t>
        <w:br/>
        <w:t>► Harassment</w:t>
        <w:br/>
        <w:br/>
        <w:t>Question No: 13 ( Marks: 1 ) - Please choose one</w:t>
        <w:br/>
        <w:t>Conflict at work place and family can reduce through all of the following EXCEPT:</w:t>
        <w:br/>
        <w:br/>
        <w:t>► Flexible work schedules</w:t>
        <w:br/>
        <w:t>► Dependent-care programs</w:t>
        <w:br/>
        <w:t>► Compassionate attitudes toward individual needs</w:t>
        <w:br/>
      </w:r>
      <w:r>
        <w:rPr>
          <w:sz w:val="28"/>
          <w:szCs w:val="28"/>
          <w:highlight w:val="yellow"/>
        </w:rPr>
        <w:t>► Conservative attitude</w:t>
      </w:r>
      <w:r>
        <w:rPr>
          <w:sz w:val="28"/>
          <w:szCs w:val="28"/>
        </w:rPr>
        <w:t xml:space="preserve"> </w:t>
        <w:br/>
        <w:br/>
        <w:t>Question No: 14 ( Marks: 1 ) - Please choose one</w:t>
        <w:br/>
        <w:t xml:space="preserve">When working to achieve a win-win solution to a conflict, it is most effective to use: </w:t>
        <w:br/>
        <w:br/>
        <w:t>► Competition</w:t>
        <w:br/>
        <w:t>► Confrontation and problem solving</w:t>
        <w:br/>
      </w:r>
      <w:r>
        <w:rPr>
          <w:sz w:val="28"/>
          <w:szCs w:val="28"/>
          <w:highlight w:val="yellow"/>
        </w:rPr>
        <w:t>► Compromise</w:t>
      </w:r>
      <w:r>
        <w:rPr>
          <w:sz w:val="28"/>
          <w:szCs w:val="28"/>
        </w:rPr>
        <w:br/>
        <w:t>► Forcing</w:t>
        <w:br/>
        <w:br/>
        <w:t>Question No: 15 ( Marks: 1 ) - Please choose one</w:t>
        <w:br/>
        <w:t>The most recommended way of resolving conflict is _________ and problem-solving.</w:t>
        <w:br/>
        <w:t>► Confrontation</w:t>
        <w:br/>
        <w:t>► Competition</w:t>
        <w:br/>
        <w:t>► Forcing</w:t>
        <w:br/>
      </w:r>
      <w:r>
        <w:rPr>
          <w:sz w:val="28"/>
          <w:szCs w:val="28"/>
          <w:highlight w:val="yellow"/>
        </w:rPr>
        <w:t>► Compromise</w:t>
      </w:r>
      <w:r>
        <w:rPr>
          <w:sz w:val="28"/>
          <w:szCs w:val="28"/>
        </w:rPr>
        <w:br/>
        <w:br/>
        <w:t>Question No: 16 ( Marks: 1 ) - Please choose one</w:t>
        <w:br/>
        <w:t>All of the following are barriers to effective communication EXCEPT:</w:t>
        <w:br/>
        <w:br/>
      </w:r>
      <w:r>
        <w:rPr>
          <w:sz w:val="28"/>
          <w:szCs w:val="28"/>
          <w:highlight w:val="yellow"/>
        </w:rPr>
        <w:t>► Feedback</w:t>
      </w:r>
      <w:r>
        <w:rPr>
          <w:sz w:val="28"/>
          <w:szCs w:val="28"/>
        </w:rPr>
        <w:t xml:space="preserve"> </w:t>
        <w:br/>
        <w:t>► One-way communication</w:t>
        <w:br/>
        <w:t>► Different interpretation of words</w:t>
        <w:br/>
        <w:t>► Mixed signal from sender</w:t>
        <w:br/>
        <w:br/>
        <w:t>Question No: 17 ( Marks: 1 ) - Please choose one</w:t>
        <w:br/>
        <w:t xml:space="preserve">All of the following are suggestions for improving your listening skills EXCEPT: </w:t>
        <w:br/>
        <w:t>► sympathize with the speaker</w:t>
        <w:br/>
      </w:r>
      <w:r>
        <w:rPr>
          <w:sz w:val="28"/>
          <w:szCs w:val="28"/>
          <w:highlight w:val="yellow"/>
        </w:rPr>
        <w:t>► empathize with the speaker</w:t>
      </w:r>
      <w:r>
        <w:rPr>
          <w:sz w:val="28"/>
          <w:szCs w:val="28"/>
        </w:rPr>
        <w:br/>
        <w:t>► Maintain eye contact with the speaker</w:t>
        <w:br/>
        <w:t>► Paraphrase the speaker</w:t>
        <w:br/>
        <w:br/>
        <w:t>Question No: 18 ( Marks: 1 ) - Please choose one</w:t>
        <w:br/>
        <w:t xml:space="preserve">The flow of information with people on the same level in an organizational hierarchy called: </w:t>
        <w:br/>
        <w:t>► Vertical communication</w:t>
        <w:br/>
      </w:r>
      <w:r>
        <w:rPr>
          <w:sz w:val="28"/>
          <w:szCs w:val="28"/>
          <w:highlight w:val="yellow"/>
        </w:rPr>
        <w:t>► Horizontal communication</w:t>
      </w:r>
      <w:r>
        <w:rPr>
          <w:sz w:val="28"/>
          <w:szCs w:val="28"/>
        </w:rPr>
        <w:br/>
        <w:t>► Grapevine communication</w:t>
        <w:br/>
        <w:t>► Network communication</w:t>
        <w:br/>
        <w:br/>
        <w:t>Question No: 19 ( Marks: 1 ) - Please choose one</w:t>
        <w:br/>
        <w:t>Ahmad communicates clearly and convincingly disarms conflicts to builds strong personal bonds. Ahmad is very good in:</w:t>
        <w:br/>
        <w:br/>
        <w:t>► Musical intelligence</w:t>
        <w:br/>
      </w:r>
      <w:r>
        <w:rPr>
          <w:sz w:val="28"/>
          <w:szCs w:val="28"/>
          <w:highlight w:val="yellow"/>
        </w:rPr>
        <w:t>► Choosing easy projects to avoid conflict</w:t>
      </w:r>
      <w:r>
        <w:rPr>
          <w:sz w:val="28"/>
          <w:szCs w:val="28"/>
        </w:rPr>
        <w:br/>
        <w:t>► Delegating</w:t>
        <w:br/>
        <w:t>► Relationship management</w:t>
        <w:br/>
        <w:br/>
        <w:t>Question No: 20 ( Marks: 1 ) - Please choose one</w:t>
        <w:br/>
        <w:t>A manager who shows consistency between his or her words and actions develops a reputation for:</w:t>
        <w:br/>
        <w:t>► Self-confidence</w:t>
        <w:br/>
        <w:t>► Walk the talk</w:t>
        <w:br/>
      </w:r>
      <w:r>
        <w:rPr>
          <w:sz w:val="28"/>
          <w:szCs w:val="28"/>
          <w:highlight w:val="yellow"/>
        </w:rPr>
        <w:t>► Emotional intelligence</w:t>
      </w:r>
      <w:r>
        <w:rPr>
          <w:sz w:val="28"/>
          <w:szCs w:val="28"/>
        </w:rPr>
        <w:br/>
        <w:t>► High energy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br/>
        <w:t>Question No: 21 ( Marks: 1 ) - Please choose one</w:t>
        <w:br/>
        <w:t>A typical act of a servant leader should be to:</w:t>
        <w:br/>
        <w:t>► Work for a salary no higher than that of group members</w:t>
        <w:br/>
        <w:t>► Expect group members to act like his or her personal servant</w:t>
        <w:br/>
      </w:r>
      <w:r>
        <w:rPr>
          <w:sz w:val="28"/>
          <w:szCs w:val="28"/>
          <w:highlight w:val="yellow"/>
        </w:rPr>
        <w:t>► Ask group members what they want to achieve</w:t>
      </w:r>
      <w:r>
        <w:rPr>
          <w:sz w:val="28"/>
          <w:szCs w:val="28"/>
        </w:rPr>
        <w:br/>
        <w:t>► Volunteer to do custodial work for the department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highlight w:val="green"/>
        </w:rPr>
        <w:t xml:space="preserve">Page 54) </w:t>
      </w:r>
      <w:r>
        <w:rPr>
          <w:rFonts w:cs="Garamond-Bold;Times New Roman" w:ascii="Garamond-Bold;Times New Roman" w:hAnsi="Garamond-Bold;Times New Roman"/>
          <w:b/>
          <w:bCs/>
          <w:sz w:val="22"/>
          <w:szCs w:val="22"/>
          <w:highlight w:val="green"/>
        </w:rPr>
        <w:t>Be a Servant Leader: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  <w:highlight w:val="green"/>
        </w:rPr>
        <w:t xml:space="preserve">A humanitarian approach to leadership is to be a </w:t>
      </w:r>
      <w:r>
        <w:rPr>
          <w:rFonts w:cs="Garamond-Bold;Times New Roman" w:ascii="Garamond-Bold;Times New Roman" w:hAnsi="Garamond-Bold;Times New Roman"/>
          <w:b/>
          <w:bCs/>
          <w:sz w:val="22"/>
          <w:szCs w:val="22"/>
          <w:highlight w:val="green"/>
        </w:rPr>
        <w:t xml:space="preserve">servant leader, </w:t>
      </w:r>
      <w:r>
        <w:rPr>
          <w:rFonts w:cs="Garamond" w:ascii="Garamond" w:hAnsi="Garamond"/>
          <w:sz w:val="22"/>
          <w:szCs w:val="22"/>
          <w:highlight w:val="green"/>
        </w:rPr>
        <w:t>one who serves group members by</w:t>
      </w:r>
    </w:p>
    <w:p>
      <w:pPr>
        <w:pStyle w:val="Normal"/>
        <w:autoSpaceDE w:val="false"/>
        <w:rPr>
          <w:color w:val="000000"/>
        </w:rPr>
      </w:pPr>
      <w:r>
        <w:rPr>
          <w:rFonts w:cs="Garamond" w:ascii="Garamond" w:hAnsi="Garamond"/>
          <w:sz w:val="22"/>
          <w:szCs w:val="22"/>
          <w:highlight w:val="green"/>
        </w:rPr>
        <w:t>working on their behalf to achieve their goals, not his or her goals. Help others to achieve their goals.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br/>
        <w:br/>
        <w:t>Question No: 22 ( Marks: 1 ) - Please choose one</w:t>
        <w:br/>
        <w:t xml:space="preserve">The number of hours of vacation the members of a cultural group think is reflected in: </w:t>
        <w:br/>
      </w:r>
      <w:r>
        <w:rPr>
          <w:sz w:val="28"/>
          <w:szCs w:val="28"/>
          <w:highlight w:val="yellow"/>
        </w:rPr>
        <w:t>► Work orientation versus leisure orientation</w:t>
      </w:r>
      <w:r>
        <w:rPr>
          <w:sz w:val="28"/>
          <w:szCs w:val="28"/>
        </w:rPr>
        <w:br/>
        <w:t>► High context versus low-context culture</w:t>
        <w:br/>
        <w:t>► Formality versus informality</w:t>
        <w:br/>
        <w:t>► Urgent time orientation versus casual time orientation</w:t>
        <w:br/>
        <w:br/>
        <w:t>Question No: 23 ( Marks: 1 ) - Please choose one</w:t>
        <w:br/>
        <w:t xml:space="preserve">Religious diversity is most likely to affect workplace behavior because religious practices sometimes influence: </w:t>
        <w:br/>
        <w:t>► Which hours and days people are willing to work</w:t>
        <w:br/>
        <w:t>► Which gender a person is willing to work with</w:t>
        <w:br/>
        <w:t>► Whether or not a person will accept a salary increase</w:t>
        <w:br/>
      </w:r>
      <w:r>
        <w:rPr>
          <w:sz w:val="28"/>
          <w:szCs w:val="28"/>
          <w:highlight w:val="yellow"/>
        </w:rPr>
        <w:t>► Whether employees demand a place of worship on company premises</w:t>
      </w:r>
      <w:r>
        <w:rPr>
          <w:sz w:val="28"/>
          <w:szCs w:val="28"/>
        </w:rPr>
        <w:br/>
        <w:br/>
        <w:t>Question No: 24 ( Marks: 1 ) - Please choose one</w:t>
        <w:br/>
        <w:t xml:space="preserve">Assume that you want to start a good working relationship with a person from a high-context culture, which of the following would be an effective strategy? </w:t>
        <w:br/>
        <w:br/>
        <w:t>► Use nonverbal communication channels and body language extensively to communicate</w:t>
        <w:br/>
      </w:r>
      <w:r>
        <w:rPr>
          <w:sz w:val="28"/>
          <w:szCs w:val="28"/>
          <w:highlight w:val="yellow"/>
        </w:rPr>
        <w:t>► Provide written communication so that your proposal is formally presented</w:t>
      </w:r>
      <w:r>
        <w:rPr>
          <w:sz w:val="28"/>
          <w:szCs w:val="28"/>
        </w:rPr>
        <w:br/>
        <w:t>► Don't be concerned about building a relationship</w:t>
        <w:br/>
        <w:t>► Be very conscious of time, rush to get started</w:t>
        <w:br/>
        <w:br/>
        <w:t>Question No: 25 ( Marks: 1 ) - Please choose one</w:t>
        <w:br/>
        <w:t>A person with a strong work ethics:</w:t>
        <w:br/>
      </w:r>
      <w:r>
        <w:rPr>
          <w:sz w:val="28"/>
          <w:szCs w:val="28"/>
          <w:highlight w:val="yellow"/>
        </w:rPr>
        <w:t>► Has a firm belief in the dignity and value of work</w:t>
      </w:r>
      <w:r>
        <w:rPr>
          <w:sz w:val="28"/>
          <w:szCs w:val="28"/>
        </w:rPr>
        <w:br/>
        <w:t>► Will generally be willing to work for low wages</w:t>
        <w:br/>
        <w:t>► Is more ethical on the job than at home</w:t>
        <w:br/>
        <w:t>► Prefers being ethical to working hard</w:t>
        <w:br/>
        <w:br/>
        <w:t>Question No: 26 ( Marks: 1 ) - Please choose one</w:t>
        <w:br/>
        <w:t xml:space="preserve">A performance standard is a statement of what: </w:t>
        <w:br/>
        <w:t>► You hope to accomplish on the job</w:t>
        <w:br/>
      </w:r>
      <w:r>
        <w:rPr>
          <w:sz w:val="28"/>
          <w:szCs w:val="28"/>
          <w:highlight w:val="yellow"/>
        </w:rPr>
        <w:t>► Constitutes acceptable performance</w:t>
      </w:r>
      <w:r>
        <w:rPr>
          <w:sz w:val="28"/>
          <w:szCs w:val="28"/>
        </w:rPr>
        <w:br/>
        <w:t>► You must do to get a raise</w:t>
        <w:br/>
        <w:t>► The worker must do to retain a job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green"/>
        </w:rPr>
        <w:t xml:space="preserve">Page 65) </w:t>
      </w:r>
      <w:r>
        <w:rPr>
          <w:rFonts w:cs="Garamond" w:ascii="Garamond" w:hAnsi="Garamond"/>
          <w:sz w:val="22"/>
          <w:szCs w:val="22"/>
          <w:highlight w:val="green"/>
        </w:rPr>
        <w:t xml:space="preserve">A </w:t>
      </w:r>
      <w:r>
        <w:rPr>
          <w:rFonts w:cs="Garamond-Bold;Times New Roman" w:ascii="Garamond-Bold;Times New Roman" w:hAnsi="Garamond-Bold;Times New Roman"/>
          <w:b/>
          <w:bCs/>
          <w:sz w:val="22"/>
          <w:szCs w:val="22"/>
          <w:highlight w:val="green"/>
        </w:rPr>
        <w:t xml:space="preserve">performance standard </w:t>
      </w:r>
      <w:r>
        <w:rPr>
          <w:rFonts w:cs="Garamond" w:ascii="Garamond" w:hAnsi="Garamond"/>
          <w:sz w:val="22"/>
          <w:szCs w:val="22"/>
          <w:highlight w:val="green"/>
        </w:rPr>
        <w:t>is a statement of what constitutes acceptable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highlight w:val="green"/>
        </w:rPr>
        <w:t>Performance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br/>
        <w:br/>
        <w:t>Question No: 27 ( Marks: 1 ) - Please choose one</w:t>
        <w:br/>
        <w:t>A surgical nurse brings her complaint directly to the top administrator of the hospital. She is, therefore, violating the tactic called:</w:t>
        <w:br/>
        <w:br/>
        <w:t>► Learn from your boss’s mistakes</w:t>
        <w:br/>
        <w:t>► Stay in touch</w:t>
        <w:br/>
        <w:t>► Recognize that your boss has problems too</w:t>
        <w:br/>
      </w:r>
      <w:r>
        <w:rPr>
          <w:sz w:val="28"/>
          <w:szCs w:val="28"/>
          <w:highlight w:val="yellow"/>
        </w:rPr>
        <w:t>► Avoid bypassing your manager</w:t>
      </w:r>
      <w:r>
        <w:rPr>
          <w:sz w:val="28"/>
          <w:szCs w:val="28"/>
        </w:rPr>
        <w:br/>
        <w:br/>
        <w:t>Question No: 28 ( Marks: 1 ) - Please choose one</w:t>
        <w:br/>
        <w:t>Which of the following is suggested way of being a team player?</w:t>
        <w:br/>
        <w:t>► Maintain honest and open relationships</w:t>
        <w:br/>
      </w:r>
      <w:r>
        <w:rPr>
          <w:sz w:val="28"/>
          <w:szCs w:val="28"/>
          <w:highlight w:val="yellow"/>
        </w:rPr>
        <w:t>► Follow the golden rule</w:t>
      </w:r>
      <w:r>
        <w:rPr>
          <w:sz w:val="28"/>
          <w:szCs w:val="28"/>
        </w:rPr>
        <w:br/>
        <w:t>► Make other people feel important</w:t>
        <w:br/>
        <w:t>► The entire above are suggested ways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-Bold;Times New Roman" w:ascii="Garamond-Bold;Times New Roman" w:hAnsi="Garamond-Bold;Times New Roman"/>
          <w:b/>
          <w:bCs/>
          <w:sz w:val="22"/>
          <w:szCs w:val="22"/>
          <w:highlight w:val="green"/>
        </w:rPr>
        <w:t>Page 68) Be a Team Player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When you are working with people then show team spirit. An essential strategy for cultivating peers is to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function as a team player by such means as: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1. Share credit with co-workers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2. Display a helpful, cooperative attitude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3. To establish trust, keep confidential information private and give honest opinions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4. Share information and opinions with co-workers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5. Provide emotional support to co-workers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lightGray"/>
        </w:rPr>
      </w:pPr>
      <w:r>
        <w:rPr>
          <w:rFonts w:cs="Garamond" w:ascii="Garamond" w:hAnsi="Garamond"/>
          <w:sz w:val="22"/>
          <w:szCs w:val="22"/>
          <w:highlight w:val="lightGray"/>
        </w:rPr>
        <w:t>6. Follow the golden rule (It means try to treat others the way you like to be treated by others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7. Avoid actions that could sabotage or undermine the group in any way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8. Attend company-sponsored social events.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rFonts w:cs="Garamond" w:ascii="Garamond" w:hAnsi="Garamond"/>
          <w:sz w:val="22"/>
          <w:szCs w:val="22"/>
          <w:highlight w:val="green"/>
        </w:rPr>
        <w:t>9. Share the glory</w:t>
      </w:r>
      <w:r>
        <w:rPr>
          <w:sz w:val="28"/>
          <w:szCs w:val="28"/>
        </w:rPr>
        <w:br/>
        <w:br/>
        <w:t>Question No: 29 ( Marks: 1 ) - Please choose one</w:t>
        <w:br/>
        <w:t>An employee who wants to be a good team player should:</w:t>
        <w:br/>
        <w:t>► Avoid giving information and opinions to others</w:t>
        <w:br/>
        <w:t>► Avoid asking for favors from other team members</w:t>
        <w:br/>
        <w:t>► Keep jokes to himself or herself</w:t>
        <w:br/>
      </w:r>
      <w:r>
        <w:rPr>
          <w:sz w:val="28"/>
          <w:szCs w:val="28"/>
          <w:highlight w:val="yellow"/>
        </w:rPr>
        <w:t>► Provide emotional support to group members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-Bold;Times New Roman" w:ascii="Garamond-Bold;Times New Roman" w:hAnsi="Garamond-Bold;Times New Roman"/>
          <w:b/>
          <w:bCs/>
          <w:sz w:val="22"/>
          <w:szCs w:val="22"/>
          <w:highlight w:val="green"/>
        </w:rPr>
        <w:t>Page 68) Be a Team Player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When you are working with people then show team spirit. An essential strategy for cultivating peers is to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function as a team player by such means as: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1. Share credit with co-workers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2. Display a helpful, cooperative attitude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3. To establish trust, keep confidential information private and give honest opinions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4. Share information and opinions with co-workers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lightGray"/>
        </w:rPr>
      </w:pPr>
      <w:r>
        <w:rPr>
          <w:rFonts w:cs="Garamond" w:ascii="Garamond" w:hAnsi="Garamond"/>
          <w:sz w:val="22"/>
          <w:szCs w:val="22"/>
          <w:highlight w:val="lightGray"/>
        </w:rPr>
        <w:t>5. Provide emotional support to co-workers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6. Follow the golden rule (It means try to treat others the way you like to be treated by others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7. Avoid actions that could sabotage or undermine the group in any way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8. Attend company-sponsored social events.</w:t>
      </w:r>
    </w:p>
    <w:p>
      <w:pPr>
        <w:pStyle w:val="Normal"/>
        <w:spacing w:lineRule="atLeast" w:line="285"/>
        <w:rPr/>
      </w:pPr>
      <w:r>
        <w:rPr>
          <w:rFonts w:cs="Garamond" w:ascii="Garamond" w:hAnsi="Garamond"/>
          <w:sz w:val="22"/>
          <w:szCs w:val="22"/>
          <w:highlight w:val="green"/>
        </w:rPr>
        <w:t>9. Share the glory</w:t>
      </w:r>
      <w:r>
        <w:rPr>
          <w:sz w:val="28"/>
          <w:szCs w:val="28"/>
        </w:rPr>
        <w:br/>
        <w:br/>
        <w:t>Question No: 30 ( Marks: 1 ) - Please choose one</w:t>
        <w:br/>
        <w:t>All of the following are behaviors and skills of effective leaders EXCEPT: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br/>
        <w:t>► Practicing strong ethics</w:t>
        <w:br/>
      </w:r>
      <w:r>
        <w:rPr>
          <w:sz w:val="28"/>
          <w:szCs w:val="28"/>
          <w:highlight w:val="yellow"/>
        </w:rPr>
        <w:t>► Setting medium expectations for employees</w:t>
      </w:r>
      <w:r>
        <w:rPr>
          <w:sz w:val="28"/>
          <w:szCs w:val="28"/>
        </w:rPr>
        <w:br/>
        <w:t>► Developing partnerships with people</w:t>
        <w:br/>
        <w:t>► Asking the right questions</w:t>
        <w:br/>
        <w:br/>
        <w:t>Question No: 31 ( Marks: 1 ) - Please choose one</w:t>
        <w:br/>
        <w:t>The experience of feeling competent to cope with the basic challenges in life and being worthy of happiness is known as:</w:t>
        <w:br/>
      </w:r>
      <w:r>
        <w:rPr>
          <w:sz w:val="28"/>
          <w:szCs w:val="28"/>
          <w:highlight w:val="yellow"/>
        </w:rPr>
        <w:t>► Self-esteem</w:t>
      </w:r>
      <w:r>
        <w:rPr>
          <w:sz w:val="28"/>
          <w:szCs w:val="28"/>
        </w:rPr>
        <w:br/>
        <w:t>► Arrogance</w:t>
        <w:br/>
        <w:t>► Wishful thinking</w:t>
        <w:br/>
        <w:t>► Self efficacy</w:t>
        <w:br/>
        <w:br/>
        <w:t>Question No: 32 ( Marks: 1 ) - Please choose one</w:t>
        <w:br/>
        <w:t xml:space="preserve">Self-respect is another component of self-esteem. This refers to how you think and feel about yourself. A person with high self-esteem would also have high self-respect and could be expected to exhibit which of the following behaviors? </w:t>
        <w:br/>
      </w:r>
      <w:r>
        <w:rPr>
          <w:sz w:val="28"/>
          <w:szCs w:val="28"/>
          <w:highlight w:val="yellow"/>
        </w:rPr>
        <w:t>► Become highly self absorbed with personal matters</w:t>
      </w:r>
      <w:r>
        <w:rPr>
          <w:sz w:val="28"/>
          <w:szCs w:val="28"/>
        </w:rPr>
        <w:t xml:space="preserve"> </w:t>
        <w:br/>
        <w:t>► Focus on the needs of others</w:t>
        <w:br/>
        <w:t>► Stay in relationships where they are mentally or physically abused</w:t>
        <w:br/>
        <w:t>► Beg others for things that could be obtained from their own efforts</w:t>
        <w:br/>
        <w:br/>
        <w:t>Question No: 33 ( Marks: 1 ) - Please choose one</w:t>
        <w:br/>
        <w:t xml:space="preserve">We know that the communication cycle completes only when the __________ step has been taken. </w:t>
        <w:br/>
      </w:r>
      <w:r>
        <w:rPr>
          <w:sz w:val="28"/>
          <w:szCs w:val="28"/>
          <w:highlight w:val="yellow"/>
        </w:rPr>
        <w:t>► Action</w:t>
      </w:r>
      <w:r>
        <w:rPr>
          <w:sz w:val="28"/>
          <w:szCs w:val="28"/>
        </w:rPr>
        <w:br/>
        <w:t>► Decoding</w:t>
        <w:br/>
        <w:t>► Ideation</w:t>
        <w:br/>
        <w:t>► Encoding</w:t>
        <w:br/>
        <w:br/>
        <w:t>Question No: 34 ( Marks: 1 ) - Please choose one</w:t>
        <w:br/>
        <w:t>While setting a goal, a person with high self-efficacy is likely to:</w:t>
        <w:br/>
        <w:t>► Avoid goal setting</w:t>
        <w:br/>
        <w:t>► Set very low goals</w:t>
        <w:br/>
      </w:r>
      <w:r>
        <w:rPr>
          <w:sz w:val="28"/>
          <w:szCs w:val="28"/>
          <w:highlight w:val="yellow"/>
        </w:rPr>
        <w:t>► Think that more goals are realistic</w:t>
      </w:r>
      <w:r>
        <w:rPr>
          <w:sz w:val="28"/>
          <w:szCs w:val="28"/>
        </w:rPr>
        <w:br/>
        <w:t>► Think that fewer goals are realistic</w:t>
        <w:br/>
        <w:br/>
        <w:t>Question No: 35 ( Marks: 1 ) - Please choose one</w:t>
        <w:br/>
        <w:t xml:space="preserve">Robina has the ability to find relevant information, to find connections between the old and the new to see the “big picture.” Robina has: </w:t>
        <w:br/>
        <w:t>► Problems</w:t>
        <w:br/>
        <w:t>► A strong personality</w:t>
        <w:br/>
      </w:r>
      <w:r>
        <w:rPr>
          <w:sz w:val="28"/>
          <w:szCs w:val="28"/>
          <w:highlight w:val="yellow"/>
        </w:rPr>
        <w:t>► Insight</w:t>
      </w:r>
      <w:r>
        <w:rPr>
          <w:sz w:val="28"/>
          <w:szCs w:val="28"/>
        </w:rPr>
        <w:br/>
        <w:t>► A lack of concern for details</w:t>
        <w:br/>
        <w:br/>
        <w:t>Question No: 36 ( Marks: 1 ) - Please choose one</w:t>
        <w:br/>
        <w:t>A person is communicating about himself or herself in public, he/she is showing:</w:t>
        <w:br/>
        <w:t>► Self-concept</w:t>
        <w:br/>
        <w:t>► Perceived self</w:t>
        <w:br/>
        <w:t>► Private self</w:t>
        <w:br/>
      </w:r>
      <w:r>
        <w:rPr>
          <w:sz w:val="28"/>
          <w:szCs w:val="28"/>
          <w:highlight w:val="yellow"/>
        </w:rPr>
        <w:t>► Projected self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Page 01) </w:t>
      </w:r>
      <w:r>
        <w:rPr>
          <w:rFonts w:cs="Garamond-Bold;Times New Roman" w:ascii="Garamond-Bold;Times New Roman" w:hAnsi="Garamond-Bold;Times New Roman"/>
          <w:b/>
          <w:bCs/>
          <w:sz w:val="22"/>
          <w:szCs w:val="22"/>
          <w:highlight w:val="green"/>
        </w:rPr>
        <w:t xml:space="preserve">2. Projected Self: </w:t>
      </w:r>
      <w:r>
        <w:rPr>
          <w:rFonts w:cs="Garamond" w:ascii="Garamond" w:hAnsi="Garamond"/>
          <w:sz w:val="22"/>
          <w:szCs w:val="22"/>
          <w:highlight w:val="green"/>
        </w:rPr>
        <w:t>What the person would like to project in public.</w:t>
      </w:r>
      <w:r>
        <w:rPr>
          <w:sz w:val="28"/>
          <w:szCs w:val="28"/>
        </w:rPr>
        <w:br/>
        <w:br/>
        <w:t>Question No: 37 ( Marks: 1 ) - Please choose one</w:t>
        <w:br/>
        <w:t xml:space="preserve">Which type of personality is commonly associated with stress? </w:t>
        <w:br/>
        <w:t>► Type A</w:t>
        <w:br/>
      </w:r>
      <w:r>
        <w:rPr>
          <w:sz w:val="28"/>
          <w:szCs w:val="28"/>
          <w:highlight w:val="yellow"/>
        </w:rPr>
        <w:t>► Type B</w:t>
      </w:r>
      <w:r>
        <w:rPr>
          <w:sz w:val="28"/>
          <w:szCs w:val="28"/>
        </w:rPr>
        <w:br/>
        <w:t>► Inner directed</w:t>
        <w:br/>
        <w:t>► Traditional</w:t>
      </w:r>
    </w:p>
    <w:p>
      <w:pPr>
        <w:pStyle w:val="Normal"/>
        <w:autoSpaceDE w:val="false"/>
        <w:rPr>
          <w:rFonts w:ascii="Garamond-Bold;Times New Roman" w:hAnsi="Garamond-Bold;Times New Roman" w:cs="Garamond-Bold;Times New Roman"/>
          <w:b/>
          <w:b/>
          <w:bCs/>
          <w:sz w:val="22"/>
          <w:szCs w:val="22"/>
          <w:highlight w:val="green"/>
        </w:rPr>
      </w:pPr>
      <w:r>
        <w:rPr>
          <w:rFonts w:cs="Garamond-Bold;Times New Roman" w:ascii="Garamond-Bold;Times New Roman" w:hAnsi="Garamond-Bold;Times New Roman"/>
          <w:b/>
          <w:bCs/>
          <w:sz w:val="22"/>
          <w:szCs w:val="22"/>
          <w:highlight w:val="green"/>
        </w:rPr>
        <w:t>2. Type B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The Type B personality is the opposite of Type A which is commonly associated with stress and is usually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rFonts w:cs="Garamond" w:ascii="Garamond" w:hAnsi="Garamond"/>
          <w:sz w:val="22"/>
          <w:szCs w:val="22"/>
          <w:highlight w:val="green"/>
        </w:rPr>
        <w:t>liked by the organizations today.</w:t>
      </w:r>
      <w:r>
        <w:rPr>
          <w:sz w:val="28"/>
          <w:szCs w:val="28"/>
        </w:rPr>
        <w:br/>
        <w:br/>
        <w:t>Question No: 38 ( Marks: 1 ) - Please choose one</w:t>
        <w:br/>
        <w:t xml:space="preserve">Ali was working in a technical department; his manager transferred him to purchase department on better package for enhancing profitability of the organization due to his hard work. It shows what kind of situation? </w:t>
        <w:br/>
        <w:t>► Lose-lose</w:t>
        <w:br/>
      </w:r>
      <w:r>
        <w:rPr>
          <w:sz w:val="28"/>
          <w:szCs w:val="28"/>
          <w:highlight w:val="yellow"/>
        </w:rPr>
        <w:t>► Win-win</w:t>
      </w:r>
      <w:r>
        <w:rPr>
          <w:sz w:val="28"/>
          <w:szCs w:val="28"/>
        </w:rPr>
        <w:br/>
        <w:t>► Lose-win</w:t>
        <w:br/>
        <w:t>► Win-lose</w:t>
        <w:br/>
        <w:br/>
        <w:t>Question No: 39 ( Marks: 1 ) - Please choose one</w:t>
        <w:br/>
        <w:t>Ali, supervisor of assembly line, receives an order from the production manager. This is an example of:</w:t>
        <w:br/>
        <w:t>► Informal communication</w:t>
        <w:br/>
      </w:r>
      <w:r>
        <w:rPr>
          <w:sz w:val="28"/>
          <w:szCs w:val="28"/>
          <w:highlight w:val="yellow"/>
        </w:rPr>
        <w:t>► Downward communication</w:t>
      </w:r>
      <w:r>
        <w:rPr>
          <w:sz w:val="28"/>
          <w:szCs w:val="28"/>
        </w:rPr>
        <w:br/>
        <w:t>► Lateral communication</w:t>
        <w:br/>
        <w:t>► Circular communication</w:t>
        <w:br/>
        <w:br/>
        <w:t>Question No: 40 ( Marks: 1 ) - Please choose one</w:t>
        <w:br/>
        <w:t xml:space="preserve"> Bouncing back from setbacks and embarrassment is often referred as:</w:t>
        <w:br/>
      </w:r>
      <w:r>
        <w:rPr>
          <w:sz w:val="28"/>
          <w:szCs w:val="28"/>
          <w:highlight w:val="yellow"/>
        </w:rPr>
        <w:t>► Resilience</w:t>
      </w:r>
      <w:r>
        <w:rPr>
          <w:sz w:val="28"/>
          <w:szCs w:val="28"/>
        </w:rPr>
        <w:br/>
        <w:t>► Jumping</w:t>
        <w:br/>
        <w:t>► Helping</w:t>
        <w:br/>
        <w:t>► Driving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highlight w:val="green"/>
        </w:rPr>
        <w:t xml:space="preserve">Page 47) </w:t>
      </w:r>
      <w:r>
        <w:rPr>
          <w:rFonts w:cs="Garamond" w:ascii="Garamond" w:hAnsi="Garamond"/>
          <w:sz w:val="22"/>
          <w:szCs w:val="22"/>
          <w:highlight w:val="green"/>
        </w:rPr>
        <w:t>An effective confidence builder is to convince yourself that you can conquer adversity such as setbacks and</w:t>
      </w:r>
    </w:p>
    <w:p>
      <w:pPr>
        <w:pStyle w:val="Normal"/>
        <w:autoSpaceDE w:val="false"/>
        <w:rPr>
          <w:color w:val="000000"/>
        </w:rPr>
      </w:pPr>
      <w:r>
        <w:rPr>
          <w:rFonts w:cs="Garamond" w:ascii="Garamond" w:hAnsi="Garamond"/>
          <w:sz w:val="22"/>
          <w:szCs w:val="22"/>
          <w:highlight w:val="green"/>
        </w:rPr>
        <w:t>embarrassments, thus being resilient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Question No: 41 ( Marks: 5 ) </w:t>
        <w:br/>
        <w:t xml:space="preserve">Discuss in detail any two barriers to communication. </w:t>
        <w:br/>
        <w:t xml:space="preserve">Question No: 42 ( Marks: 5 ) </w:t>
        <w:br/>
        <w:t xml:space="preserve">How your self perception emerges out of your relations with others like your family and friends? Discuss with two examples. (2.5+2.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MediumGap" w:sz="24" w:space="24" w:color="C0504D"/>
        <w:left w:val="thickThinMediumGap" w:sz="24" w:space="24" w:color="C0504D"/>
        <w:bottom w:val="thickThinMediumGap" w:sz="24" w:space="24" w:color="C0504D"/>
        <w:right w:val="thickThinMediumGap" w:sz="24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-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Wingdings-Regular">
    <w:altName w:val="Times New Roman"/>
    <w:charset w:val="00"/>
    <w:family w:val="auto"/>
    <w:pitch w:val="default"/>
  </w:font>
  <w:font w:name="SymbolMT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ostauthorvcard">
    <w:name w:val="post-author vcar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Posttimestamp">
    <w:name w:val="post-timestamp"/>
    <w:basedOn w:val="DefaultParagraphFont"/>
    <w:qFormat/>
    <w:rPr/>
  </w:style>
  <w:style w:type="character" w:styleId="Postcommentlink">
    <w:name w:val="post-comment-link"/>
    <w:basedOn w:val="DefaultParagraphFont"/>
    <w:qFormat/>
    <w:rPr/>
  </w:style>
  <w:style w:type="character" w:styleId="Itemaction">
    <w:name w:val="item-action"/>
    <w:basedOn w:val="DefaultParagraphFont"/>
    <w:qFormat/>
    <w:rPr/>
  </w:style>
  <w:style w:type="character" w:styleId="Postlabels">
    <w:name w:val="post-label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new.blogspot.com/2009/12/hrm611-mid-term-fall-200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48:00Z</dcterms:created>
  <dc:creator>pepsi</dc:creator>
  <dc:description/>
  <cp:keywords/>
  <dc:language>en-US</dc:language>
  <cp:lastModifiedBy>Web Crest</cp:lastModifiedBy>
  <dcterms:modified xsi:type="dcterms:W3CDTF">2020-05-10T07:01:00Z</dcterms:modified>
  <cp:revision>12</cp:revision>
  <dc:subject/>
  <dc:title/>
</cp:coreProperties>
</file>