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ACC501 Solved Quiz No 3 Fall 2011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which type of market, used securities are traded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mark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y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tiary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of the given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form of business organization is least regulat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e-propriet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refers to the difference between the sale price and cost of inventor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l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ich of the following is measured by profit margin?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ting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t use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usiness owned by a single person is known 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e-propriet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ed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 Income after taxation differs from Net Cash Flow from operations becau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reciation expense is shown in the Cash Flow Statement and not in the Income Stat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-cash items are included in the Income Statement, but not in the Cash Flow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sales are shown in the Cash Flow Statement but not in the Incom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h expenses are shown in the Cash Flow Statement but not in the Incom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most common application of term “Finance” involves raising money to acquire_________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ed 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angible Asse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of the given op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is a series of constant cash flows that occur at the end of each period for some fixed number of period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ary ann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ity 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petu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of the given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equation is known as Cash Flow (CF) identit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lect correct op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 from Assets = CF to Creditors – CF to Stockho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 from Assets = CF to Stockholders – CF to Cred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 to Stockholders = CF to Creditors + CF from Asse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F from Assets = CF to Creditors + CF to Stockho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NT Corporation has policy of paying a Rs. 6 per share dividend every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this policy is to continue indefinitely, what will be the value of a share o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at a 15% required rate of retur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 correct o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.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s.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.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.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www.vustudy.com</w:t>
    </w:r>
  </w:p>
  <w:p>
    <w:pPr>
      <w:pStyle w:val="Foo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www.vustudy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1:00Z</dcterms:created>
  <dc:creator>Shahzad Sadiq</dc:creator>
  <dc:description/>
  <cp:keywords/>
  <dc:language>en-US</dc:language>
  <cp:lastModifiedBy>Web Crest</cp:lastModifiedBy>
  <dcterms:modified xsi:type="dcterms:W3CDTF">2020-05-31T01:53:00Z</dcterms:modified>
  <cp:revision>3</cp:revision>
  <dc:subject/>
  <dc:title>In which type of market, used securities are traded</dc:title>
</cp:coreProperties>
</file>