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MTH 301 Midterm Solved MCQ’s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82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282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282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278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820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2903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2894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2942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914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2856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833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2941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277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820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2847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85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2787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2872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901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2653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11029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1209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13055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1224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b/>
          <w:b/>
          <w:bCs/>
        </w:rPr>
      </w:pPr>
      <w:r>
        <w:rPr/>
        <w:t xml:space="preserve">Use double integral in rectangular co-ordinates to compute area of the region bounded by the curves </w:t>
      </w:r>
      <w:r>
        <w:rPr/>
        <w:drawing>
          <wp:inline distT="0" distB="0" distL="0" distR="0">
            <wp:extent cx="4191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</w:t>
      </w:r>
      <w:r>
        <w:rPr/>
        <w:drawing>
          <wp:inline distT="0" distB="0" distL="0" distR="0">
            <wp:extent cx="482600" cy="241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96210" cy="1704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11360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17:00Z</dcterms:created>
  <dc:creator>Exam</dc:creator>
  <dc:description/>
  <cp:keywords/>
  <dc:language>en-US</dc:language>
  <cp:lastModifiedBy>Web Crest</cp:lastModifiedBy>
  <dcterms:modified xsi:type="dcterms:W3CDTF">2020-04-11T13:15:00Z</dcterms:modified>
  <cp:revision>3</cp:revision>
  <dc:subject/>
  <dc:title>Use double integral in rectangular co-ordinates to compute area of the region bounded by the curves  and</dc:title>
</cp:coreProperties>
</file>