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C00000"/>
          <w:sz w:val="44"/>
          <w:szCs w:val="44"/>
        </w:rPr>
      </w:pPr>
      <w:r>
        <w:rPr>
          <w:rFonts w:cs="Arial" w:ascii="Arial" w:hAnsi="Arial"/>
          <w:b/>
          <w:bCs/>
          <w:color w:val="C00000"/>
          <w:sz w:val="44"/>
          <w:szCs w:val="44"/>
        </w:rPr>
        <w:t>CS302 Midterm Solved MCQ’s &amp; Subjective by Hay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: How can a D flip-flop can be made to toggle?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swer: A D flip-flop can be made to toggle by connecting Q' to 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: What is the difference between a counter and shift register?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swer: A counter has a specified sequence of states, but a shift register does no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: How many outputs and inputs GAL22V10 have?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swer: The GAL22V10 has 22 inputs and 10 outputs. V=variab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: What is an equivalent representation for the Boolean expression A' +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?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swer: From the Boolean property A + 1 = 1, let A = A'=&gt; A' + 1=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: What is K-map and why we used it?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swer: A Karnaugh map provides a pictorial method of grouping togeth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Expressions with common factors and therefore eliminating unwanted variables. Th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arnaugh map can also be described as a special arrangement of a truth tabl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: Each stage in a shift register represents how much storage capacity?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swer: one b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: what are PLD's? How are they classified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swer: The programmable logic devices (PLD's) are used in a lot of applications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se replaced SSI (Small Scale Integration) and MSI (Medium Scale Integration) circuits,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ue the space saving and reduce the number of devices in a certain design. A PLD 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Made of a matrix of AND and OR gates, that can be programmed to obtain certain logic functions. There are four types of devices that can be classified as PLD's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)The Programmable Read-Only Memory, PROM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)The Programmable Logic Array , PLA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)The Programmable Array Logic, PAL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)The Generic Array Logic, GAL.(same as PAL with OR gate fixed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: What are Flip-flops?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swer: The memory elements in a sequential circuit are called flip-flops. A flip-flop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ircuit has two outputs, one for the normal value and one for the complement value of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stored bi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: If an S-R latch has a 0 on the S input and a 1 on the R input and th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he R input goes to 0, then what the latch will be?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swer: The latch will be in reset condition. See the tabl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: In a 4-bit Johnson counter sequence there are a total of how many states, or bit patterns?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swer: eight bit pattern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: Explain the truth table and timing diagram of Gated S-R latch an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Gated D latch in detail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swer: The logic symbol for the S-R flip-flop is shown here and its operation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utlined in Table below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w we examine the output waveforms from the S-R flip-flop given the inputs. Assum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at Q is HIGH initially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logic symbol for the D flip-flop is also shown below and its operation outlined in th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able. Notice that this flip-flop only has one input in addition to the clock called the Dinput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te that whatever is on the D-input when the trigger occurs is output at Q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tice that a D flip flop can be made from a S-R flip flop by ensuring that the S and 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utputs are the complement of each other at all tim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: What is the difference between asynchoronous and synchronou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ounters?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swer: Synchronous refers to the situation when all the interrelated devices hav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me common and fixed time relationship. Whereas in Asynchronous refers to th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tuation when the situation is opposite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 Synchronous counters all the flip-flops have same clock pulse and in Asynchronou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unters flip-flops does not change state at the exactly same time because they don'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ve common clock puls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: What is meant by D in gated D latch and what is the fuction of this 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nput. What is the basic difference between latchs and flip-flops?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swer: The 'D' in 'Gated D Latch' stands for 'Data'.Unlike 'S-R Latch' Gated D Latch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s only one input ,which is D(data) Input. Whcih will give the output of the latch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pending on the 'EN' (enable) state of the latch. To understand latches and flip-flops let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sider a basic fact about the whole DLD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 the same way that gates are the building blocks of combinatorial circuits, latches and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lip-flops are the building blocks of sequential circuits. While gates had to be buil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rectly from transistors, latches can be built from gates, and flip-flops can be built from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tches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oth latches and flip-flops are circuit elements whose output depends not only on th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urrent inputs, but also on previous inputs and outputs. The difference between a latch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d a flip-flop is tha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latch does not have a clock signal, whereas a flip-flop always doe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tches are asynchronous, which means that the output changes very soon after th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put changes. A flip-flop is a synchronous version of the latch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: I cannot understand the timing diagram for the master slave flip flop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swer: A master-slave flip-flop is constructed from two separate flip-flops.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ircuit serves as a master and the other as a slave. The logic diagram of an SR flip-flop i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hown here. The master flip-flop is enabled on the positive edge of the clock pulse CP and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slave flip-flop is disabled by the inverter. The information at the external R and 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puts is transmitted to the master flip-flop. When the pulse returns to 0, the master flipflop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s disabled and the slave flip-flop is enabled. The slave flip-flop then goes to the sam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tate as the master flip-flop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gic diagram of a master-slave flip-flop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timing relationship is also shown here and is assumed that the flip-flop is in th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lear state prior to the occurrence of the clock pulse. The output state of the master-slav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lip-flop occurs on the negative transition of the clock pulse. Some master-slave flip-flop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hange output state on the positive transition of the clock pulse by having an additional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verter between the CP terminal and the input of the master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iming relationship in a master slave flip-flop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: I am not able to understand the truth table and timing diagram of " S-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dge-trigged flip-flop, D edge-trigged flip-flop and J-K edge-trigged flip-flop kindl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xplain it in detail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swer: An edge-triggered flip-flop changes states either at the positive edge (rising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dge) or at the negative edge (falling edge) of the clock pulse on the control input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S-R, J-K and D inputs are called synchronous inputs because data on these input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re transferred to the flip-flop's output only on the triggering edge of the clock pulse. On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other hand, the direct set (SET) and clear (CLR) inputs are called asynchronou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puts, as they are inputs that affect the state of the flip-flop independent of the clock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or the synchronous operations to work properly, these asynchronous inputs must both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 kept LOW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basic operation of Edge-triggered S-R flip-flop is illustrated below, along with th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uth table for this type of flip-flop. The operation and truth table for a negative edg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har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riggered flip-flop are the same as those for a positive except that the falling edge of th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lock pulse is the triggering edge.Note that the S and R inputs can be changed at any time when the clock input is LOW o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IGH (except for a very short interval around the triggering transition of the clock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Without affecting the output. This is illustrated in the timing diagram below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hile an Edge-triggered J-K flip-flop works very similar to S-R flip-flop. The only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fference is that this flip-flop has NO invalid state. The outputs toggle (change to th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pposite state) when both J and K inputs are HIGH. The truth table is shown belo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The operations of an Edge-triggered D flip-flop are much simpler. It has only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put addition to the clock. It is very useful when a single data bit (0 or 1) is to be stored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f there is a HIGH on the D input when a clock pulse is applied, the flip-flop SETs and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tores a 1. If there is a LOW on the D input when a clock pulse is applied, the flip-flop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SETs and stores a 0. The truth table below summarize the operations of the positiv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dge-triggered D flip-flop. As before, the negative edge-triggered flip-flop works the sam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xcept that the falling edge of the clock pulse is the triggering edg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: What is Multiplexer and what are its applications and express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implification using Multiplexer?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swer: Multiplexer is a digital circuit with multiple signal inputs, one of which i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lected by separate address inputs to be sent to the single output. The multiplexe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ircuit is typically used to combine two or more digital signals onto a single line, by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lacing them there at different times. Technically, this is known as time-division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ltiplexing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put A is the addressing input, which controls which of the two data inputs, X0 or X1,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ill be transmitted to the output. If the A input switches back and forth at a frequency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ore than double the frequency of either digital signal, both signals will be accurately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produced, and can be separated again by a demultiplexer circuit synchronized to th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ltiplexe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This is not as difficult as it may seem at first glance;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the telephone network </w:t>
      </w:r>
      <w:r>
        <w:rPr>
          <w:rFonts w:cs="Arial" w:ascii="Arial" w:hAnsi="Arial"/>
          <w:color w:val="000000"/>
          <w:sz w:val="28"/>
          <w:szCs w:val="28"/>
        </w:rPr>
        <w:t>combine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ltiple audio signals onto a single pair of wires using exactly this technique, and i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adily able to separate many telephone conversations so that everyone's voice goes only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 the intended recipient. With the growth of the Internet and the World Wide Web, mos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eople have heard about T1 telephone lines. A T1 line can transmit up to 24 individual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lephone conversations by multiplexing them in this manner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 very common application for this type of circuit is found in computers</w:t>
      </w:r>
      <w:r>
        <w:rPr>
          <w:rFonts w:cs="Arial" w:ascii="Arial" w:hAnsi="Arial"/>
          <w:color w:val="000000"/>
          <w:sz w:val="28"/>
          <w:szCs w:val="28"/>
        </w:rPr>
        <w:t>, wher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ynamic memory uses the same address lines for both row and column addressing. A se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 multiplexers is used to first select the row address to the memory, then switch to t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column address. This scheme allows large amounts of memory to be incorporated into</w:t>
      </w:r>
      <w:r>
        <w:rPr>
          <w:rFonts w:cs="Arial" w:ascii="Arial" w:hAnsi="Arial"/>
          <w:color w:val="FFFFFF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 computer while limiting the number of copper traces required connecting tha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mory to the rest of the computer circuitry. In such an application, this circuit i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monly called a data selector. Multiplexers are not limited to two data inputs. If w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se two addressing inputs, we can multiplex up to four data signals. With thre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ddressing inputs, we can multiplex eight signal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: Explain S-R Latch? what do you mean by bi-stable devices?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swer: A bi-stable multivibrator has two stable states, as indicated by the prefix bi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 its name. Typically, one state is referred to as set and the other as reset. The simples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i-stable device, therefore, is known as a set-reset, or S-R, latch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Q and not-Q outputs are supposed to be in opposite states. I say "supposed to"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cause making both the S and R inputs equal to 1 results in both Q and not-Q being 0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or this reason, having both S and R equal to 1 is called an invalid or illegal state for th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-R multivibrator. Otherwise, making S=1 and R=0 "sets" the multivibrator so that Q=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d not-Q=0. Conversely, making R=1 and S=0 "resets" the multivibrator in the opposit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tate. When S and R are both equal to 0, the multivibrator's outputs "latch" in their prio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tates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y definition, a condition of Q=1 and not-Q=0 is set. A condition of Q=0 and not-Q=1 i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set. These terms are universal in describing the output states of any multivibrato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ircuit. So A bistable multivibrator is one with two stable output states. In a bistabl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ltivibrator, the condition of Q=1 and not-Q=0 is defined as set. A condition of Q=0 and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t-Q=1 is conversely defined as reset. If Q and not-Q happen to be forced to the sam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tate (both 0 or both 1), that state is referred to as invalid. In an S-R latch, activation of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S input sets the circuit, while activation of the R input resets the circuit. If both 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d R inputs are activated simultaneously, the circuit will be in an invalid condition. 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ace condition is a state in a sequential system where two mutually-exclusive events ar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multaneously initiated by a single caus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: What is meant by triggering or triggering edge of clock pulse an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ynchronous? also what is trigging transition of clock?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swer: Generally the term 'synchronous' means "Moving or changing at the sam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ime". In our senario this term also holds the same meaning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ere the two things which will change at the same time will be "Clock (CLK or C )" and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"output of the device". Means changes in the output occur with synchronization with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lock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dge-Triggered devices changes staes either at the positive edge(rising edge) or th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egative edge (falling edge) of the clock pulse and is sensative to its inputs only at th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se two (negative or positive) edges,which in technical terms is called 'Transition of th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lock'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y examining the picture below you will understand it completl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: How to up and down the clock in J K flops plz explain the example?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swer: In J-K filp-flops the clock moves normaly as in other cases no difference.Th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lock pulse will change its state after the specified intervals(usually defined in 'nan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conds'(ns) ) to either UP i.e '1' or DOWN i.e '0'.</w:t>
      </w:r>
      <w:r>
        <w:rPr>
          <w:rFonts w:cs="Arial" w:ascii="Arial" w:hAnsi="Arial"/>
          <w:color w:val="FFFFFF"/>
          <w:sz w:val="28"/>
          <w:szCs w:val="28"/>
        </w:rPr>
        <w:t>No.1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: For BCD numbers that add up to an invalid BCD number or generate 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arry, the number 6 (0110) is added to the invalid number, why ?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swer: These binary numbers are not allowed in the BCD code: 1010, 1011, 1100,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101, 1110, 111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n, if the addition produces a carry and/or creates an invalid BCD number, an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djustment is required to correct the sum. The correction method is to add 6 to the sum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 any digit position that has caused an error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or example,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5 + 9 = 24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0001 0101 = 15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+ 0000 1001 = 9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0001 1110 = 1? (invalid 1110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0001 1110 = 1? (invalid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+ 0000 0110 = 6 (adjustment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0010 0100 = 2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: Why do we use +0V and +5V instead of +0V and +1V in DLD, when it 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lways '0' and '1' ?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swer: In DLD, the circuits of logic gates (embedded in IC's) are operated with +5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olts input. That is why we refer to +5 V for these logic inputs. It is considered as binary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 when the +5V are applied to the logic gate, and binary 0 when 0 V are applied to th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gic gat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: What is BCD and how do we write them?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swer: BCD (Binary-Coded Decimal) is a system for encoding Decimal Numbers in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inary form to avoid rounding and conversion errors. In BCD coding, each digit of 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cimal number is coded separately as a binary numeral. Each of the decimal digits 0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rough 9 is coded in four bits and for ease of reading, each group of four bits i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parated by a space. This format, also called 8-4-2-1 after the weights of the four bi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sitions, uses the following codes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0000 = 0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0001 = 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0010 = 2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0011 = 3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0100 = 4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0101 = 5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0110 = 6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0111 = 7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00 = 8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01 = 9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us, the decimal number 12 is 0001 0010 in binary-coded decimal notat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: Where do we use Caveman Number System ?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swer: Caveman Number System was introduced in old ages as symbolic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presentation of decimal number system. You do not need to study it in detail, as it i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so mentioned that this system is not used anywhere now a days.</w:t>
      </w:r>
      <w:r>
        <w:rPr>
          <w:rFonts w:cs="Arial" w:ascii="Arial" w:hAnsi="Arial"/>
          <w:color w:val="FFFFFF"/>
          <w:sz w:val="28"/>
          <w:szCs w:val="28"/>
        </w:rPr>
        <w:t>No.1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: What is Gray Code and how do we write them?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swer: Gray Code is a binary sequence with the property that an ordering of 2n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inary numbers such that only one bit changes from one entry to the next. Gray code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re useful in mechanical encoders since a slight change in location only affects one bit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sing a typical binary code, up to n bits could change, and slight misalignments between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ading elements could cause wildly incorrect readings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t is a number code where consecutive numbers are represented by binary patterns tha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ffer in one bit position only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ere you can see, for each number, there is a difference of 1 (addition or elimination of 1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0000 =0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0001 =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0011 =2 ,1 is added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0010 =3 , again change of 1, elimination of 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0110 =4 ,addition of 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0111 =5 ,again addition of 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0101 =6 ,elimination of 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0100 =7 ,elimination of 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100 =8 ,addition of 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101 =9 ,addition of 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ne way to construct a Gray code for n bits is to take a Gray code for n-1 bits with each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de prefixed by 0 (for the first half of the code) and append the n-1 Gray code reversed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ith each code prefixed by 1 (for the second half). This is called a "binary-reflected Gray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de". Here is an example of creating a 3-bit Gray code from a 2-bit Gray code. 00 01 1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Gray code for 2 bit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000 001 011 010 the 2-bit code with "0" prefixe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 11 01 00 the 2-bit code in reverse orde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10 111 101 100 the reversed code with "1" prefixe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000 001 011 010 110 111 101 100 A Gray code for 3 bi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</w:rPr>
        <w:t>Glossary (Updated Version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BEL : Advanced Boolean Expression Language; a software compiler language fo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PLD programming; a type of hardware description language (HDL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dder : A digital circuit which forms the sum and carry of two or more numbers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ddress : The location of a given storage cell or group of cells in a memory; a uniqu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mory location containing one byte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ddress bus : Generally, a one-way group of conductors from the microprocessor t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mory, containing the address information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alog : A signal which is continuously variable and, unlike a digital signal, does no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ve discrete levels. (A slide rule is analog in function.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alog Computer : Computer which represents numerical quantities as electrical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d physical variables. Solutions to mathematical problems are accomplished by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nipulating these variables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D Gate : A basic logic gate that outputs a 1 only if both inputs are a 1 , otherwis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utputs a 0. See also, NAND, NOR and OR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inary : The binary number system has only two digits - 0 and 1.</w:t>
      </w:r>
      <w:r>
        <w:rPr>
          <w:rFonts w:cs="Arial" w:ascii="Arial" w:hAnsi="Arial"/>
          <w:color w:val="FFFFFF"/>
          <w:sz w:val="28"/>
          <w:szCs w:val="28"/>
        </w:rPr>
        <w:t>No.13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inary Code : A code in which each element may be either of two distinct values (eg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presence or absence of a pulse)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inary Coded Decimal (BCD) : A coding system in which each decimal digit from 0 to 9 i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presented by four bits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it : A single digit of a binary number. A bit is either a one represented by a voltage o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zero represented by no voltage. The number 5 represented in 4 and 8 bit binary would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 0101 and 00000101 respectively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oolean Algebra : The algebra of logic named for George Boole. Similar in form t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rdinary algebra, but with classes, propositions, yes/no criteria, etc for variables rathe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an numeric quantities. It includes the operators AND, OR, NOT, IF, EXCEPT, THEN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scade : To connect 'end-to-end' as when several counters are connected from th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rminal count output of one counter to the enable input of the next counter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lock : The device in a digital system which provides the continuous train of pulse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sed to synchronize the transfer of data. Sometimes referred to as "the heartbeat."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MOS : (Complementary Metal Oxide Semiconductor) An advanced IC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nufacturing process technology characterized by high integration, low cost, low powe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d high performance. CMOS is the preferred process for today's high density ICs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binational Logic : Logic circuits whose outputs depend only on the present logic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puts. These do not have any storage element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parator : A digital circuit that compares the magnitudes of two quantities and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duces an output indicating the relationship of the quantities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unter: A digital circuit capable of counting electronic events, such as pulses, by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gressing through a sequence of binary states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ta selector : A circuit that selects data from several inputs one at a sequence an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places them on the output: also called a </w:t>
      </w:r>
      <w:r>
        <w:rPr>
          <w:rFonts w:cs="Arial" w:ascii="Arial" w:hAnsi="Arial"/>
          <w:b/>
          <w:bCs/>
          <w:color w:val="FFFFFF"/>
          <w:sz w:val="28"/>
          <w:szCs w:val="28"/>
        </w:rPr>
        <w:t>multiplexer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coder : A logic function that uses a binary value, or address, to select between 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umber of outputs and to assert the selected output by placing it in its active state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gital System : A system in which information is transmitted in a series of pulses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source is periodically sampled, analyzed, and converted or coded into numerical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alues and transmitted. Digital transmissions typically use the binary coding used by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puters so most data is in appropriate form, but verbal and visual communication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st be converted. Many satellite transmissions use digital formats because noise will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t interfere with the quality of the end product, producing clear and higher-resolution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magery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mitter: One of the three regions in a bipolar junction transistor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coder: A digital circuit (device) that converts information to a coded form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ven parity : The condition of having an even number of 1s in every group of bits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xponent: The part of floating point number that represents the number of places tha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decimal point (or binary point) is to be moved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an in : The number of logic inputs into a logic gate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an out : The number of logic inputs that can be driven by the output of a logic gate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lip-flop : A basic digital building block that, at its simplest, uses two gates crosscoupled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 that the output of one gate serves as the input of the other. It is capable of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hanging from one state to another on application of a control signal, but can remain in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at state after the signal is removed. It thus serves as a basic storage element. Most flipflop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tain additional features to make them more versatile. Many digital circuits, such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s registers and counters, are a number of flip flops connected together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AL: Generic array logic; an SPLD with a reprogrammable AND array, a fixed OR array,</w:t>
      </w:r>
    </w:p>
    <w:p>
      <w:pPr>
        <w:pStyle w:val="Normal"/>
        <w:autoSpaceDE w:val="false"/>
        <w:rPr>
          <w:rFonts w:ascii="Arial" w:hAnsi="Arial" w:cs="Arial"/>
          <w:color w:val="FFFF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nd programmable Output Logic Macro Cells </w:t>
      </w:r>
      <w:r>
        <w:rPr>
          <w:rFonts w:cs="Arial" w:ascii="Arial" w:hAnsi="Arial"/>
          <w:color w:val="FFFFFF"/>
          <w:sz w:val="28"/>
          <w:szCs w:val="28"/>
        </w:rPr>
        <w:t>No.14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ate: The control terminal of a MOSFET, or alternately a basic digital logic element, fo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xample an AND Gate, See also, OR, NAND, NOR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ate Array : An integrated circuit made up of digital logic gates that are not ye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nected. Typically gate arrays are fabricated up to the metal layers and then a custom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etal mask is designed for a customer and used to connect the gates into a custome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pecific circuit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ray code: The mirror image of the binary counting code which changes one bit at 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ime when increasing or decreasing by one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lf-adder : A digital circuit that adds two bits and produces a sum and output carry. I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nnot handle input carries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igh: A digital logic state corresponding to a binary "l."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igh logic: In digital logic, the more positive of the two logic levels in a binary system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rmally, a high logic level is used to represent a binary 1 or true condition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C : (Integrated Circuit) A single piece of silicon on which thousands or millions of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ansistors are combined. ICs are the major building blocks of modern electronic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ystems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verter: In logic, a digital circuit which inverts the input signal, as for example,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hanging a 1 to a 0. This is equivalent logically to the NOT function. An inverter may als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rve as a buffer amplifier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K flip-flop: A type of flip-flop that can operate in the SET, RESET, no-change, and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ggle modes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arnaugh map : An arrangement of cells representing the combinations of literals in 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oolean expression and used for a systematic simplification of the expression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tch: A bi-stable digital circuit used for storing a bit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D: Light-Emitting Diode (component) Abbreviated LED. A semiconductor diode,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enerally made from gallium arsenide, that can serve as an infrared or visible ligh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urce when voltage is applied continuously or in pulses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gic: One of the three major classes of ICs in most digital electronic systems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icroprocessors, memory, and logic. Logic is used for data manipulation and control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unctions that require higher speed than a microprocessor can provid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w: A logic state corresponding to a binary "0". Satellite imagery is displayed on 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puter monitor by a combination of highs and lows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w logic : In digital logic, the more negative of the two logic levels in a binary system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 positive logic, a low-logic level is used to represent a logic 0, or a not-true, condition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ntissa: The magnitude of a floating-point number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SI: Medium-scale integration' a level of fixed-function IC complexity in which ther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re 12 to 99 equivalent gates per chip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ltiplexer: An electronic device normally used to scan a number of input terminals and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ceive data from, or send data to, the same. Multiplexers are normally one of two type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The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cyclic type </w:t>
      </w:r>
      <w:r>
        <w:rPr>
          <w:rFonts w:cs="Arial" w:ascii="Arial" w:hAnsi="Arial"/>
          <w:color w:val="000000"/>
          <w:sz w:val="28"/>
          <w:szCs w:val="28"/>
        </w:rPr>
        <w:t>which continually and sequentially looks at each input for a request t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d or receive dat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The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random type </w:t>
      </w:r>
      <w:r>
        <w:rPr>
          <w:rFonts w:cs="Arial" w:ascii="Arial" w:hAnsi="Arial"/>
          <w:color w:val="000000"/>
          <w:sz w:val="28"/>
          <w:szCs w:val="28"/>
        </w:rPr>
        <w:t>which waits in a "rest" position until other circuitry notifies it of 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quest to receive or send data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ND gate : A logic circuit in which a LOW output occurs only if all the inputs are HIGH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R gate : A logic circuit which performs the OR function and then inverts the result. 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T-OR gate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T : The logical operator having that property which if P is a statement, then the not of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 (P) is true if P is false, and the not of P (P) is false if P is true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ctal : Describes a number system with a base of eight.</w:t>
      </w:r>
      <w:r>
        <w:rPr>
          <w:rFonts w:cs="Arial" w:ascii="Arial" w:hAnsi="Arial"/>
          <w:color w:val="FFFFFF"/>
          <w:sz w:val="28"/>
          <w:szCs w:val="28"/>
        </w:rPr>
        <w:t>No.15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dd parity : The condition of having an odd number of 1s in every group of bits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R gate : A multiple-input gate circuit whose output is energized when any one o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ore of the inputs is in a prescribed state. Used in digital logic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verflow : The condition that occurs when the number of bits in a sum exceeds th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umber of bits in each of the numbers added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L : Programmable array logic; an SPLD with a programmable AND array and a fixed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R array with programmable output logic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ity : In relation to binary codes, the condition of evenness or oddness of th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umber of 1s in a code group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ity bit : A bit attached to each group of information bits to make the total number of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s in a code group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LA : Plogrammable logic array; an SPLD with programmable AND and OR arrays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ue : A high-speed memory that stores instructions or data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gister : A digital circuit capable of storing and shifting binary information; typically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sed as a temporary storage device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hift : To move information serially right or left in a register(s). Information shifted out of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register may be lost, or it may be re-entered at the other end of the register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hift register : A shift register is an electronic device which can contain several bit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 information. Shift registers are normally used to collect variable input data and send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is data out in a predetermined pattern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gn bit : Computers generally indicate whether a number is positive or negative by 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gn bit, which is usually located adjacent to the most significant numerical digit. Usually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ero (0) is used for positive (+) and one (1) for negative (-)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gnificant digit : A digit that contributes to the preciseness of a number. The numbe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 significant digits is counted beginning with the digit contributing the most value,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lled the most significant digit, and ending with the one contributing the least value,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lled the least significant digit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ggle : The action of flip-flop when it changes state on each clock pulse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uth Table : A table that defines a logic function by listing all combinations of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put values, and indicating for each combination the true output values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TL : Transistor-transistor logic; a class of integrated logic circuits that uses bipola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unction transistors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niversal gate : Either a NAND or a NOR gate; The term universal refers to th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perty of a gate that permits any logic function to be implemented by that gate or by 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bination of gates of that kind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p/down counter : A counter that can progress in either direction through a certain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quence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LSI : Very large-scale integration; a level of IC complexity in which there are 10,000 t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9,000 equivalent gates per chip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olatile : A term that describes a memory that loses stored data when the power i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moved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eight: The value of digit in a number based on its position in the number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Decoders: Decoder : </w:t>
      </w:r>
      <w:r>
        <w:rPr>
          <w:rFonts w:cs="Arial" w:ascii="Arial" w:hAnsi="Arial"/>
          <w:color w:val="000000"/>
          <w:sz w:val="28"/>
          <w:szCs w:val="28"/>
        </w:rPr>
        <w:t>A logic function that uses a binary value, or address, to selec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tween a number of outputs and to assert the selected output by placing it in its activ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tat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Multiplexer: </w:t>
      </w:r>
      <w:r>
        <w:rPr>
          <w:rFonts w:cs="Arial" w:ascii="Arial" w:hAnsi="Arial"/>
          <w:color w:val="000000"/>
          <w:sz w:val="28"/>
          <w:szCs w:val="28"/>
        </w:rPr>
        <w:t>An electronic device normally used to scan a number of inpu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rminals and receive data from, or send data to, the same. Multiplexers are normally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ne of two types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cyclic type which continually and sequentially looks at each input for a request t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nd or receive data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random type which waits in a "rest" position until other circuitry notifies it of 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quest to receive or send dat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Demultiplexer : </w:t>
      </w:r>
      <w:r>
        <w:rPr>
          <w:rFonts w:cs="Arial" w:ascii="Arial" w:hAnsi="Arial"/>
          <w:color w:val="000000"/>
          <w:sz w:val="28"/>
          <w:szCs w:val="28"/>
        </w:rPr>
        <w:t>A Multiplexer has several inputs. It selects one of the inputs and route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data at the selected input to the single output. Demultiplexer has an opposit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unction to that of the Multiplexer. It has a single input and several outputs. Th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multiplexer selects one of the several outputs and routes the data at the single inpu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 the selected output. A demultiplexer is also known as a Data Distributor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me commonly used combinational functional devices are Comparators, Decoders,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coders, Multiplexers and Demultiplexer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equential Circuits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quential logic and implementation Digital systems are used in vast variety of industrial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pplications and house hold electronic gadgets. Many of these digital circuits generate an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utput that is not only dependent on the current input but also some previously saved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formation which is used by the digital circuit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sider the example of a digital counter which is used by many digital application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here a count value or the time of the day has to be displayed. The digital counter which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unts downwards from 10 to 0 is initialized to the value 10. When the counter receive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 external signal in the form of a pulse the counter decrements the count value to 9. On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ceiving successive pulses the counter decrements the currently stored count value by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ne, until the counter has been decremented to 0. On reaching the count value zero, th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unter could switch off a washing machine, a microwave oven or switch on an airconditioning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ystem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hy S and R input of NAND based latch should not be at logic high at same time?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us, with S and R inputs both set to logic 1, the previous output state is maintained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f initially, the Q andQare at logic 1 and 0 respectively, setting S=1 and R=1 maintain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same outputs. Similarly, if initially Q and Q are at logic 0 and 1 respectively,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tting S=1 and R=1 maintains the same outputs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 input 4 bit multiplexer function table 3 mark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-INPUT 4-BIT MULTIPLEXE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MSI, 74X157 is a 2-input, 4-bit Multiplexer. This multiplexer has two sets of 4-bi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puts. It also has 4-bit outputs. The single select input line allows the first set of fou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inputs or the second set of 4-inputs to be connected to the output. Thus four-bits of</w:t>
      </w:r>
      <w:r>
        <w:rPr>
          <w:rFonts w:cs="Arial" w:ascii="Arial" w:hAnsi="Arial"/>
          <w:color w:val="FFFFFF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ata from two sources are routed to the output. The function table and the circuit of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multiplexer are shown. table 18.1, figure 18.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multiplexer has two sets of 4-bit active-high inputs 1A, 2A, 3A, 4A and 1B, 2B,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B, 4B respectively. The multiplexer has 4-bit active-high outputs 1Y, 2Y, 3Y 4Y. Th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ngle select input allows either the 4-bit input A or the 4-bit input B to be connected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 the 4-bit output Y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G active-low pin enables or disables the Multiplexer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</w:t>
      </w:r>
      <w:r>
        <w:rPr>
          <w:rFonts w:cs="Arial" w:ascii="Arial" w:hAnsi="Arial"/>
          <w:color w:val="000000"/>
          <w:sz w:val="28"/>
          <w:szCs w:val="28"/>
        </w:rPr>
        <w:t>BCD to decimal conversion of three BCDs codes 3mark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</w:t>
      </w:r>
      <w:r>
        <w:rPr>
          <w:rFonts w:cs="Arial" w:ascii="Arial" w:hAnsi="Arial"/>
          <w:color w:val="000000"/>
          <w:sz w:val="28"/>
          <w:szCs w:val="28"/>
        </w:rPr>
        <w:t>Half adder explanation its function table Boolean expression and circuit diagram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 mark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</w:t>
      </w:r>
      <w:r>
        <w:rPr>
          <w:rFonts w:cs="Arial" w:ascii="Arial" w:hAnsi="Arial"/>
          <w:color w:val="000000"/>
          <w:sz w:val="28"/>
          <w:szCs w:val="28"/>
        </w:rPr>
        <w:t>Explain S-R latch in your own word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</w:rPr>
        <w:t>Mid-Term Past Papers (Updated Version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hort Question (Set-1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8 ( Marks: 2 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vide some of the inputs for which the adjacent 1s detector circuit have active high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utput?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ns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Adjacent 1s Detector accepts 4-bit inputs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f two adjacent 1s are detected in the input, the output is set to high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ome input combinations will b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0011,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0110,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0111,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1011,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1100,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 1101,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. 1110 and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. 111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output function is a 1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9 ( Marks: 2 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raw the Truth-Table of NOR based S-R Lat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nswer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hare your feedback/comments at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pak.nchd@gmail.com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to improve file||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Back to TOP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||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File Version v1.2.1 published for Midterm onl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CS302 Digital Logic &amp; Design_ Muhammad Ishfaq </w:t>
      </w:r>
      <w:r>
        <w:rPr>
          <w:rFonts w:cs="Arial" w:ascii="Arial" w:hAnsi="Arial"/>
          <w:color w:val="FFFFFF"/>
          <w:sz w:val="28"/>
          <w:szCs w:val="28"/>
        </w:rPr>
        <w:t>Page No.18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ircuit Diagram of NOR based S-R Latch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ND Based S-R Latch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unction Table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ircuit Diagra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20 ( Marks: 3 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</w:rPr>
        <w:t>For a two bit comparator circuit specify the inputs for which A &gt; B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ns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01 00,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10 00,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10 01,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11 00,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11 0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 11 10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rite a note on COMPARATO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PARATO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comparator circuit compares two numbers and sets one of its three outputs to 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dicating the result of the comparison operation. A Comparator circuit has multipl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puts and three outputs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2-bit Comparator circuit compares two 2-bit numbers A and B. The comparator circui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s three outputs. It sets the A&gt;B output to 1 if A&gt;B. It sets the A=B output to 1 if A=B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d sets A&lt;B output to 1 if A &lt; B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 output A&gt;B is set to 1 when the input combinations are 01 00, 10 00, 10 01, 1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00, 11 01 and 11 10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 output A=B is set to 1 when the input combinations are 00 00, 01 01, 10 10 and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1 1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 output A&lt;B is set to 1 when the input combinations are 00 01, 00 10, 00 11, 0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, 01 11 and 10 1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circuit has 4-bit input, 2-bits represent A and 2-bits represent B and a 3-bit outpu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presenting A&gt;B, A=B and A&lt;B. To represent the function of a Comparator circuit, thre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unction tables are required for each of the three outputs. A single function table i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rawn with three outputs. Table 12.1.</w:t>
      </w:r>
      <w:r>
        <w:rPr>
          <w:rFonts w:cs="Arial" w:ascii="Arial" w:hAnsi="Arial"/>
          <w:color w:val="FFFFFF"/>
          <w:sz w:val="28"/>
          <w:szCs w:val="28"/>
        </w:rPr>
        <w:t>Page No.2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22 ( Marks: 5 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One of the ABEL entry methods uses logic equations; explain it with at least a singl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xampl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ns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 ABEL any letter or combination of letters and numbers can be used to identify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ariabl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BEL however is case sensitive, thus variable „A</w:t>
      </w:r>
      <w:r>
        <w:rPr>
          <w:rFonts w:eastAsia="MS Mincho;ＭＳ 明朝" w:cs="Arial" w:ascii="Arial" w:hAnsi="Arial"/>
          <w:color w:val="000000"/>
          <w:sz w:val="28"/>
          <w:szCs w:val="28"/>
        </w:rPr>
        <w:t>‟</w:t>
      </w:r>
      <w:r>
        <w:rPr>
          <w:rFonts w:cs="Arial" w:ascii="Arial" w:hAnsi="Arial"/>
          <w:color w:val="000000"/>
          <w:sz w:val="28"/>
          <w:szCs w:val="28"/>
        </w:rPr>
        <w:t xml:space="preserve"> is treated separately from variable „a</w:t>
      </w:r>
      <w:r>
        <w:rPr>
          <w:rFonts w:eastAsia="MS Mincho;ＭＳ 明朝" w:cs="Arial" w:ascii="Arial" w:hAnsi="Arial"/>
          <w:color w:val="000000"/>
          <w:sz w:val="28"/>
          <w:szCs w:val="28"/>
        </w:rPr>
        <w:t>‟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ABEL equations must end with „;</w:t>
      </w:r>
      <w:r>
        <w:rPr>
          <w:rFonts w:eastAsia="MS Mincho;ＭＳ 明朝" w:cs="Arial" w:ascii="Arial" w:hAnsi="Arial"/>
          <w:color w:val="000000"/>
          <w:sz w:val="28"/>
          <w:szCs w:val="28"/>
        </w:rPr>
        <w:t>‟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oolean expression F = AB' + AC +(BD)' is written in ABEL a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 = A &amp; !B # A &amp; C # !B &amp; !D;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23 ( Marks: 5 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xplain Carry propagation in Parallel binary adder?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ns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ralel binary adder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 binary adder circuit is described using dynamic transistor logic in which for high speed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rry propagation the adder stages are grouped in pairs or larger numbers and additional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ynamic logic means is provided in each group to control a single transistor connected in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ries in the carry propagation path over the group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transistors used in the specific embodiments are MOS transistors, but some or all of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se could be replaced by junction FET's or bipolar transisto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hort Question (Set-2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8 ( Marks: 1 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me any two modes in which PALs are programmed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s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L devices are programmed by blowing the fuses permanently using over voltage. PAL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ypically have 8 or more inputs to the AND array and 8 or less outputs from the fixed O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rray. Some PALs have combined inputs and outputs that can be programmed as eithe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puts or outpu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9 ( Marks: 2 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xplain Combinational Function Devices?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s;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XOR,XNOR,NAND,NOR are combinational function devic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20 ( Marks: 3 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fferentiate between hexadecimal and octal number system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ctal - base 8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exadecimal - base 16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ctal and hex are used to represent numbers instead of decimal because there is a very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asy and direct way to convert from the "real" way that computers store numbers (binary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 something easier for humans to handle (fewer symbols). To translate a binary numb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to octal, simply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group the binary digits three </w:t>
      </w:r>
      <w:r>
        <w:rPr>
          <w:rFonts w:cs="Arial" w:ascii="Arial" w:hAnsi="Arial"/>
          <w:color w:val="000000"/>
          <w:sz w:val="28"/>
          <w:szCs w:val="28"/>
        </w:rPr>
        <w:t>at a time and convert each group. Fo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hex, </w:t>
      </w:r>
      <w:r>
        <w:rPr>
          <w:rFonts w:cs="Arial" w:ascii="Arial" w:hAnsi="Arial"/>
          <w:b/>
          <w:bCs/>
          <w:color w:val="000000"/>
          <w:sz w:val="28"/>
          <w:szCs w:val="28"/>
        </w:rPr>
        <w:t>group the binary digits four at a time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21 ( Marks: 5 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xplain “Sum-of-Weights Method” for Hexadecimal to Decimal Conversion with at leas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ne example ?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s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hexadecimal (Hex) numbering system provides even shorter notation than octal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exadecimal uses a base of 16. It employs 16 digits: number 0 through 9, and letters 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rough F, with A through F substituted for numbers 10 to 15, respectively,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exadecimal numbers can be expressed as their decimal equivalents by using the sum of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eights method, as shown in the following example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eight 2 1 0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ex. Number 1 B 7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 x 160 = 7 x 1 = 7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1 x 161 = 11x 16 = 176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 x 162 = 1 x 256 = 256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m of products 43910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ike octal numbers, hexadecimal numbers can easily be converted to binary or vis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ersa. Conversion is accomplished by writing the 4-bit binary equivalent of the hex digi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or each position, as illustrated in the following example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ex. Number 1 B 7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0001 1011 0111 Binary numbe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exadecimal Binary Decimal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0 0000 0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 0001 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 0010 2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 0011 3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 0100 4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 0101 5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 0110 6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 0111 7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 1000 8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 1001 9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1010 10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 1011 1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 1100 12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 1101 13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 1110 14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 1111 15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22 ( Marks: 10 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raw the function table of two-bit comparator circuit, map it to K-Map and derive th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xpression for (A &gt; B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s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circuit has inputs X1X0 and Y1Y0 and outputs X &gt; Y, the expression for &gt; i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X1 Y1 X0 Y1 Y0 X1 X0 Y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X1 X0 Y1 Y0 X&lt;Y X=Y X&gt;Y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0 0 0 0 0 1 0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0 0 0 1 1 0 0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0 0 1 0 1 0 0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0 0 1 1 1 0 0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0 1 0 0 0 0 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0 1 0 1 0 1 0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0 1 1 0 1 0 0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0 1 1 1 1 0 0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 0 0 0 0 0 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 0 0 1 0 0 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 0 1 0 0 1 0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 0 1 1 1 0 0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 1 0 0 0 0 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 1 0 1 0 0 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 1 1 0 0 0 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 1 1 1 0 1 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hort Question (Set-3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ow SOP is converted into POS ? 3mark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swer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verting Standard SOP into Standard PO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binary values of the product terms in a given standard SOP expression are no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esent in the equivalent standard POS expression. Also, the binary values that are no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presented in the SOP expression are present in the equivalent POS express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-R latch Diagram 5mark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swer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wo NAND base S-R Latch (Set-Reset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wo NOR base S-R Latch (Set-Reset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rite NOR gate table 3mark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swer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rite NAND gate table 3mark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swer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rite XOR gate table 3mark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swer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 to 3 bit encoder 5mark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swer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ncode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 Encoder functional device performs an operation which is the opposite of the Decode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unction. The Encoder accepts an active level at one of its inputs and at its outpu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enerates a BCD or Binary output representing the selected input. There are variou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ypes of Encoders that are used in Combinational Logic Circuit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Binary Encode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simplest of the Encoders are the 2n-to-n Encoders. The functional table and th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ircuit diagram of an 8-to-3 Binary Encoder are shown in table 17.2 and figure 17.6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spectivel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hare your feedback/comments at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pak.nchd@gmail.com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to improve file||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Back to TOP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||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File Version v1.2.1 published for Midterm onl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CS302 Digital Logic &amp; Design_ Muhammad Ishfaq </w:t>
      </w:r>
      <w:r>
        <w:rPr>
          <w:rFonts w:cs="Arial" w:ascii="Arial" w:hAnsi="Arial"/>
          <w:color w:val="FFFFFF"/>
          <w:sz w:val="28"/>
          <w:szCs w:val="28"/>
        </w:rPr>
        <w:t>Page No.2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i-stuff diagram 3mark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swer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output of the OR gate from the OR gate Array is shown to be connected to a tri-stat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uffer input. The tri-state buffer can be activated or deactivated through the control li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hown connected to its side. The Combinational Output for an SOP function i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mplemented by activating the tri-state buffer which allows the output of the OR gate t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 inverted by the tri-state buffer and passed to the output of the PAL device. An activehigh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utput can be obtained if the PAL device has active-high output tri-state buffers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=========================================================&gt;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hort Question (Set-4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7 ( Marks: 2 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or what values of A, B, C and D, value of the expression given below will be logic 1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xplain at least one combinatio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hare your feedback/comments at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pak.nchd@gmail.com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to improve file||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Back to TOP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||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File Version v1.2.1 published for Midterm onl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CS302 Digital Logic &amp; Design_ Muhammad Ishfaq </w:t>
      </w:r>
      <w:r>
        <w:rPr>
          <w:rFonts w:cs="Arial" w:ascii="Arial" w:hAnsi="Arial"/>
          <w:color w:val="FFFFFF"/>
          <w:sz w:val="28"/>
          <w:szCs w:val="28"/>
        </w:rPr>
        <w:t>Page No.26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.BA.B.C.D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s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rite the uses of multiplexer. 2 marks question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Multiplexers are used to route the contents of any two registers to the ALU inputs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ny Audio signals in telephone network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Computer use Dynamic Memory addressing using same address line for row and column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ddressing to access data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rite any two advantages of Boolean expressions. 2 marks question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oolean expressions which represent Boolean functions help in two ways. The function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d operation of a Logic Circuit can be determined by Boolean expressions withou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mplementing the Logic Circuit. Secondly, Logic circuits can be very large and complex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ch large circuits having many gates can be simplified and implemented using fewe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ates. Determining a simpler Logic circuit having fewer gates which is identical to th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riginal logic circuit in terms of the function it performs can be easily done by evaluating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d simplifying Boolean expressions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raw the diagram of odd parity generator circuit. 2 marks question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 XOR and 1 XNOR gate is used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hat does a 8-bit adder/subtracter circuit do"? 3 marks question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 8-bit Adder/Subtracter Uni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wo 4-bit 74LS283 chips can be cascaded together to form an 8-bit Parallel Adder Uni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Each of the two 74LS283 ICs is connected to the 1</w:t>
      </w:r>
      <w:r>
        <w:rPr>
          <w:rFonts w:eastAsia="MS Mincho;ＭＳ 明朝" w:cs="Arial" w:ascii="Arial" w:hAnsi="Arial"/>
          <w:color w:val="000000"/>
          <w:sz w:val="28"/>
          <w:szCs w:val="28"/>
        </w:rPr>
        <w:t>‟</w:t>
      </w:r>
      <w:r>
        <w:rPr>
          <w:rFonts w:cs="Arial" w:ascii="Arial" w:hAnsi="Arial"/>
          <w:color w:val="000000"/>
          <w:sz w:val="28"/>
          <w:szCs w:val="28"/>
        </w:rPr>
        <w:t>s Complement circuitry that allow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ither the un-complemented form for addition or the complemented form for subtraction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 be applied at the B inputs of the two 74LS283s. Figure 15.8 The 8-bi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dder/Subtracter Circuit is similar to the 4-bit Adder/Subtracter Circuit. Two sets of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D-OR based circuit that allows complemented and un-complemented B input to b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pplied at the B inputs of the two 4-bit Adders. The Add/Subtract function select inpu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re tied together. The Carry In of the 1st 4-bit Adder circuit is connected to th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dd/Subtract function select input. The Carry Out of the 1st 4-bit Adder circuit 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connected to the Carry In of the 2nd 4-bit Adder circuit</w:t>
      </w:r>
      <w:r>
        <w:rPr>
          <w:rFonts w:cs="Arial" w:ascii="Arial" w:hAnsi="Arial"/>
          <w:color w:val="FFFFFF"/>
          <w:sz w:val="28"/>
          <w:szCs w:val="28"/>
        </w:rPr>
        <w:t xml:space="preserve"> No.27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raw the function table of 3 to 8 decoder. 3 marks question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74XX138 3-TO-8 DECODE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3-to-8, 74XX138 Decoder is also commonly used in logical circuits. Similar, to the 2-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-4 Decoder, the 3-to-8 Decoder has active-low outputs and three extra NOT gate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nected at the three inputs to reduce the four unit load to a single unit load. The 3-to-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 Decoder has three enable inputs, one of the three enable inputs is active-high and th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maining two are active-low. All three enable inputs have to be activated for the Decode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 work. The function table of the 3-to-8 decoder is presented. Table 17.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cribe 16 bit ALU". 5 Mark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Implementing 16-bit ALU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6-bit ALU can be implemented by cascading together four 4-bit ALUs. These 4-bit ALU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ve built in Look-Ahead Carry Generator circuits that eliminate the delay caused by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rry bit propagating through the Parallel Adder circuit within the 4-bit ALU circut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owever, when a number of such units are cascaded together to implement large 16-bi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d 32-bit ALU, the carry propagating between one unit to the next gets delayed due t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Carry rippling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rough multiple 4-bit units. For large 32-bit ALUs, the Carry propagates through 8, 4-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it units delaying the Carry out from the last most significant unit by a factor of 8.Th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4XX181 and 74XX381 circumvent the problem by having Group-Carry Look-Ahead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scribe in your own words about latches". 5 Mark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e the answer above S-R latch using NAND and N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hort Question (Set-5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7 ( Marks: 2 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hy a 2-bit comparator is called parallel comparator?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2-bit Comparator discussed earlier is considered to be a Parallel Comparator as all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bits are compared simultaneously. External Logic has to be used to Cascade togethe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wo such Comparators to form a 4-bit Comparato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8 ( Marks: 2 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xplain at least two advantages of the circuit having low power consumption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wer Dissipation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gic Gates and Logic circuits consume varying amount of power during their operation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deally, logic gates and logic circuit should consume minimal power. Advantages of low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wer consumption are circuits that can be run from batteries instead of mains powe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pplies. Thus portable devices that run on batteries use Integrated circuits that hav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w power dissipation. Secondly, low power consumption means less heat is dissipated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y the logic devices; this means that logic gates can be tightly packed to reduce th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ircuit size without having to worry about dissipating the access heat generated by th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gic devices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icroprocessors for example generate considerable heat which has to be dissipated by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ounting small fans. Generally, the Power dissipation of TTL devices remains constan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roughout their operation. CMOS device on the other hand dissipate varying amoun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wer depending upon the frequency of operat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9 ( Marks: 2 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me the four OLMC configuration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typical GAL has eight or more inputs to the reprogrammable AND array and 8 or mo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input/outputs from its „Output Logic Macro Cells</w:t>
      </w:r>
      <w:r>
        <w:rPr>
          <w:rFonts w:eastAsia="MS Mincho;ＭＳ 明朝" w:cs="Arial" w:ascii="Arial" w:hAnsi="Arial"/>
          <w:color w:val="000000"/>
          <w:sz w:val="28"/>
          <w:szCs w:val="28"/>
        </w:rPr>
        <w:t>‟</w:t>
      </w:r>
      <w:r>
        <w:rPr>
          <w:rFonts w:cs="Arial" w:ascii="Arial" w:hAnsi="Arial"/>
          <w:color w:val="000000"/>
          <w:sz w:val="28"/>
          <w:szCs w:val="28"/>
        </w:rPr>
        <w:t xml:space="preserve"> OLMCs. The OLMCs can b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grammed to Combinational Logic or Registered Logic. Combinational Logic is used fo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binational circuits, where as Registered Logic is based on Sequential circuits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four OLMC configurations a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ombination Mode with active-low outpu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ombinational Mode with active-high outpu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gistered Mode with active-low outpu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gistered Mode with active-high outpu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20 ( Marks: 3 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xplain “Test Vector” in context of ABEL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st Vector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nce the Logic circuit design has been entered its operation can be verified by using „tes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vectors</w:t>
      </w:r>
      <w:r>
        <w:rPr>
          <w:rFonts w:eastAsia="MS Mincho;ＭＳ 明朝" w:cs="Arial" w:ascii="Arial" w:hAnsi="Arial"/>
          <w:color w:val="000000"/>
          <w:sz w:val="28"/>
          <w:szCs w:val="28"/>
        </w:rPr>
        <w:t>‟</w:t>
      </w:r>
      <w:r>
        <w:rPr>
          <w:rFonts w:cs="Arial" w:ascii="Arial" w:hAnsi="Arial"/>
          <w:color w:val="000000"/>
          <w:sz w:val="28"/>
          <w:szCs w:val="28"/>
        </w:rPr>
        <w:t>. A „test vector</w:t>
      </w:r>
      <w:r>
        <w:rPr>
          <w:rFonts w:eastAsia="MS Mincho;ＭＳ 明朝" w:cs="Arial" w:ascii="Arial" w:hAnsi="Arial"/>
          <w:color w:val="000000"/>
          <w:sz w:val="28"/>
          <w:szCs w:val="28"/>
        </w:rPr>
        <w:t>‟</w:t>
      </w:r>
      <w:r>
        <w:rPr>
          <w:rFonts w:cs="Arial" w:ascii="Arial" w:hAnsi="Arial"/>
          <w:color w:val="000000"/>
          <w:sz w:val="28"/>
          <w:szCs w:val="28"/>
        </w:rPr>
        <w:t xml:space="preserve"> specifies the inputs and the corresponding outputs. The softwar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mulates the operation of the logic circuit by applying the test vectors and checking th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utput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Test vectors are essentially the same as Truth Tables. Thus the Test Vector for testing t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2-bit comparator circuit is the same as its truth table.</w:t>
      </w:r>
      <w:r>
        <w:rPr>
          <w:rFonts w:cs="Arial" w:ascii="Arial" w:hAnsi="Arial"/>
          <w:color w:val="FFFFFF"/>
          <w:sz w:val="28"/>
          <w:szCs w:val="28"/>
        </w:rPr>
        <w:t xml:space="preserve"> No.2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21 ( Marks: 3 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or a two bit comparator circuit specify the inputs for which the output A &lt; B is set to 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is question is answer above in detai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23 ( Marks: 5 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xplain the Operation of Odd-Parity Generator Circuit with the help of timing diagram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peration of Odd-Parity Generator Circui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timing diagram shows the operation of the Odd-Parity generator circuit. Figure 14.3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A, B, C and D timing diagrams represent the changing 4-bit data values. During tim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terval t0 the 4-bit data value is 0000, during time interval t1, the data value changes t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0001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milarly during time intervals t2, t3, t4 up to t8 the data values change to 0010, 0011,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0100 and 1000 respectively. During interval t0 the output of the two XOR gates is 0 and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0, therefore the output of the XNOR gate is 1. At interval t1, the outputs of the two XO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ates is 1 and 0, therefore the output of the XNOR gate is 0. The output P can similarly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 traced for intervals t2 to t8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hort Question (Set-6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stion No: 17 ( Marks: 1 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ow can a PLD be programmed?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LDs are programmed with the help of computer which runs the programming software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computer is connected to a programmer socket in which the PLD is inserted fo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gramming. PLDs can also be programmed when they are installed on a circuit board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stion No: 18 ( Marks: 1 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ow many input and output bits do a Half-Adder contain?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Half-Adder has a 2-bit input and a 2-bit output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stion No: 19 ( Marks: 2 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Explain the difference between 1-to-4 Demultiplexer 2-to-4 Binary Decoder?</w:t>
      </w:r>
      <w:r>
        <w:rPr>
          <w:rFonts w:cs="Arial" w:ascii="Arial" w:hAnsi="Arial"/>
          <w:b/>
          <w:bCs/>
          <w:color w:val="FFFFFF"/>
          <w:sz w:val="28"/>
          <w:szCs w:val="28"/>
        </w:rPr>
        <w:t>No.</w:t>
      </w:r>
      <w:r>
        <w:rPr>
          <w:rFonts w:cs="Arial" w:ascii="Arial" w:hAnsi="Arial"/>
          <w:color w:val="FFFFFF"/>
          <w:sz w:val="28"/>
          <w:szCs w:val="28"/>
        </w:rPr>
        <w:t>0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circuit of the 1-to-4 Demultiplexer is similar to the 2-to-4 Binary Decoder described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arlier figure 16.9. The only difference between the two is the addition of the Data Inpu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ine, which is used as enable line in the 2-to-4 Decoder circuit figur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stion No: 20 ( Marks: 3 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me the three declarations that are included in “declaration section” of the module tha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is created when an Input (source) file is created in ABEL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</w:t>
      </w:r>
      <w:r>
        <w:rPr>
          <w:rFonts w:cs="Arial" w:ascii="Arial" w:hAnsi="Arial"/>
          <w:color w:val="000000"/>
          <w:sz w:val="28"/>
          <w:szCs w:val="28"/>
        </w:rPr>
        <w:t>Device declaration,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</w:t>
      </w:r>
      <w:r>
        <w:rPr>
          <w:rFonts w:cs="Arial" w:ascii="Arial" w:hAnsi="Arial"/>
          <w:color w:val="000000"/>
          <w:sz w:val="28"/>
          <w:szCs w:val="28"/>
        </w:rPr>
        <w:t>Pin declaration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</w:t>
      </w:r>
      <w:r>
        <w:rPr>
          <w:rFonts w:cs="Arial" w:ascii="Arial" w:hAnsi="Arial"/>
          <w:color w:val="000000"/>
          <w:sz w:val="28"/>
          <w:szCs w:val="28"/>
        </w:rPr>
        <w:t>Set declaration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stion No: 21 ( Marks: 5 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xplain with example how noise affects Operation of a CMOS AND Gate circui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Two CMOS 5 volt series AND gates are connected together. Figure 7.3 The first AND gat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s both its inputs connected to logic high, therefore the output of the gate i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uaranteed to be logic high. The logic high voltage output of the first AND gate i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ssumed to be 4.6 volts well within the valid VOH range of 5-4.4 volts. Assume the sam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ise signal (as described earlier) is added to the output signal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 the first AND gate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stion No: 22 ( Marks: 10 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xplain the SOP based implementation of the Adjacent 1s Detector Circui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swer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Adjacent 1s Detector accepts 4-bit inputs. If two adjacent 1s are detected in Th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put, the output is set to high. The operation of the Adjacent 1s Detector is represented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y the function table. Table 13.6. In the function table, for the input combinations 0011,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0110, 0111, 1011, 1100, 1101, 1110 and 1111 the output function is a 1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mplementing the circuit directly from the function table based on the SOP form require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 AND gates for the 8 product terms (minterms) with an 8-input OR gate. Figure 13.3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total gate count i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ne 8 input OR gat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ight 4 input AND gate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en NOT gate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expression can be simplified using a Karnaugh map, figure 13.4, and then th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mplified expression can be implemented to reduce the gate count. The simplified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xpression is AB + CD +BC . The circuit implemented using the expression AB + CD +BC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s reduced to 3 input OR gate and 2 input AND gates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simplified Adjacent 1s Detector circuit uses only four gates reducing the cost, Th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ze of the circuit and the power requirement. The propagation delay of the circuit is of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order of two gat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hort Question (Set-7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stion No: 17 ( Marks: 2 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or what values of A, B, C and D, value of the expression given below will be logic 1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xplain at least one combination A.B + A.B.C.D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s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t is very easy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stion No: 20 ( Marks: 3 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or a two bit comparator circuit specify the inputs fo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hich A &gt; B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s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01 00,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10 00,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10 01,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11 00,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11 01 and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. 11 10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stion No: 21 ( Marks: 3 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raw the circuit diagram of NOR based S-R Latch ?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s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stion No: 23 ( Marks: 5 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xplain Carry propagation in Parallel binary adder?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s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arralel binary adder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binary adder circuit is described using dynamic transistor logic in which for high speed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rry propagation the adder stages are grouped in pairs or larger numbers and additional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ynamic logic means is provided in each group to control a single transistor connected in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ries in the carry propagation path over the group. The transistors used in the specific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mbodiments are MOS transistors, but some or all of these could be replaced by junction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ET's or bipolar transistor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hort Question (Set-9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stion No: 18 ( Marks: 1 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ow standard Boolean expressions can be converted into truth table format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tandard Boolean expressions can be converted into truth table format using binary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alues for each term in the expression. Standard SOP or POS expressions can also b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termined from a truth tabl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9 ( Marks: 2 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hat will be the out put of the diagram given below</w:t>
      </w:r>
      <w:r>
        <w:rPr>
          <w:rFonts w:cs="Arial" w:ascii="Arial" w:hAnsi="Arial"/>
          <w:color w:val="FFFFFF"/>
          <w:sz w:val="28"/>
          <w:szCs w:val="28"/>
        </w:rPr>
        <w:t>No.32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.B + A.B.C.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21 ( Marks: 5 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xplain “AND” Gate and some of its use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D gates are used to combine multiple signals, if all the signals are TRUE then th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utput will also be TRUE. If any of the signals are FALSE, then the output will be false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Ds aren't used as much as NAND gates; NAND gates use less components and hav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advantage that they be used as an invert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22 ( Marks: 10 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rite down different situations where we need the sequential circuits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gital circuits that use memory elements for their operation are known as Sequential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ircuits. Thus Sequential circuits are implemented by combining combinational circuit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ith memory element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hort Question (Set-10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8 ( Marks: 1 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riefly state the basic principle of Repeated Multiplication-by-2 Method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peated Multiplication-by-2 Method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 alternate to the Sum-of-Weights method used to convert Decimal fractions t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quivalent Binary fractions is the repeated multiplication by 2 method. In this method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number to be converted is repeatedly multiplied by the Base Number to which th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umber is being converted to, in this case 2. A new number having an Integer part and 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raction part is generated after each multiplication. The Integer part is noted down and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fraction part is again multiplied with the Base number 2. The process is repeated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ntil the fraction term becomes equal to zero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peated Multiplication-by-2 method allows decimal fractions of any magnitude to b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asily converted into binary. The conversion of Decimal fraction 0.625 into Binary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quivalent using the Repeated Multiplication-by-2 method is illustrated in a tabula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orm. Table 2.4. Reading the Integer column from bottom to top and placing a decimal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int in the left most position gives 0.101 the binary equivalent of decimal fraction 0.62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9 ( Marks: 2 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raw the circuit diagram of a Tri-State buff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ee the answer above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20 ( Marks: 3 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dd -13 and +7 by converting them in binary system your result must be in binar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o at yourself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Hint first conver -13 in 2’s Complemeent Form and then perform subbstr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21 ( Marks: 5 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xplain “Sum of Weights” method with example for “Octal to Decimal” conversion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Sum-of-Weights Method</w:t>
      </w:r>
      <w:r>
        <w:rPr>
          <w:rFonts w:cs="Arial" w:ascii="Arial" w:hAnsi="Arial"/>
          <w:color w:val="FFFFFF"/>
          <w:sz w:val="28"/>
          <w:szCs w:val="28"/>
        </w:rPr>
        <w:t>No.33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m-of-weights as the name indicates sums the weights of the Binary Digits (bits) of 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inary Number which is to be represented in Decimal. The Sum-of-Weights method can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 used to convert a Binary number of any magnitude to its equivalent Decimal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presentation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 the Sum-of-Weights method an extended expression is written in terms of the Binary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ase Number 2 and the weights of the Binary number to be converted. The weight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rrespond to each of the binary bits which are multiplied by the corresponding binary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alue. Binary bits having the value 0 do not contribute any value towards the final sum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xpression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Binary number 101102 is therefore written in the form of an expression having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eights 0 1 2 ,2 ,22 ,23 AND 24 corresponding to the bits 0, 1, 1, 0 and 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spectively.Weights 20AND 23 do not contribute in the final sum as the binary bit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rresponding to these weights have the value 0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1102 = 1 x 24 0 x 23 1 x 22 1 x 21 0 x 20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= 16 + 0 + 4 + 2 + 0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= 2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hort Question (Set-11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7 ( Marks: 1 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riefly state the basic principle of Repeated Multiplication-by-2 Method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peated Multiplication-by-2 method allows decimal fractions of any magnitude to b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asily converted into binar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8 ( Marks: 1 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ow standard Boolean expressions can be converted into truth table format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tandard Boolean expressions can be converted into truth table format using binary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alues for each term in the expression. Standard SOP or POS expressions can also b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termined from a truth tabl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20 ( Marks: 3 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hen an Input (source) file is created in ABEL a module is created which has thre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ctions. Name These three section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nswer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three sections ar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. Declaration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declaration section generally includes the device declaration, pin declarations an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set declarations. Device declaration is used to specify the PLD device that is to b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grammed. The device is referred to as the target devic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Decoder device „P22V10</w:t>
      </w:r>
      <w:r>
        <w:rPr>
          <w:rFonts w:eastAsia="MS Mincho;ＭＳ 明朝" w:cs="Arial" w:ascii="Arial" w:hAnsi="Arial"/>
          <w:color w:val="000000"/>
          <w:sz w:val="28"/>
          <w:szCs w:val="28"/>
        </w:rPr>
        <w:t>‟</w:t>
      </w:r>
      <w:r>
        <w:rPr>
          <w:rFonts w:cs="Arial" w:ascii="Arial" w:hAnsi="Arial"/>
          <w:color w:val="000000"/>
          <w:sz w:val="28"/>
          <w:szCs w:val="28"/>
        </w:rPr>
        <w:t>;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. Logic Description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ogic descriptions include the three methods of describing a logic circuit. Two method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the Boolean equation and the Truth Table method already have been discusse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. Test Vector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Test Vector format has been described. The Test vector description is used t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mulate the logic circuit and verify its operat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21 ( Marks: 5 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xplain “AND” Gate and some of its uses</w:t>
      </w:r>
      <w:r>
        <w:rPr>
          <w:rFonts w:cs="Arial" w:ascii="Arial" w:hAnsi="Arial"/>
          <w:color w:val="FFFFFF"/>
          <w:sz w:val="28"/>
          <w:szCs w:val="28"/>
        </w:rPr>
        <w:t>No.34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D gates are used to combine multiple signals, if all the signals are TRUE then th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utput will also be TRUE. If any of the signals are FALSE, then the output will be false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Ds aren't used as much as NAND gates; NAND gates use less components and hav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advantage that they be used as an invert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22 ( Marks: 2 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rite down different situations where we need the sequential circuits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gital circuits that use memory elements for their operation are known as Sequential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ircuits. Thus Sequential circuits are implemented by combining combinational circuit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ith memory element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23 ( Marks: 5 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xplain “OR” Gate and some of its use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R gates are used to combine multiple signals, if any the signals are TRUE then th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utput will also be TRUE. If all of the signals are FALSE, then the output will be false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Rs aren't used as much as NOR gates; NOR gates use less components and have th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dvantage that they be used as an invert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hort Question (Set-12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CQz (Set-1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 ( Marks: 1 ) -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maximum number that can be represented using unsigned octal system is _______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</w:t>
      </w:r>
    </w:p>
    <w:p>
      <w:pPr>
        <w:pStyle w:val="Normal"/>
        <w:autoSpaceDE w:val="false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►</w:t>
      </w:r>
      <w:r>
        <w:rPr>
          <w:rFonts w:eastAsia="Arial" w:cs="Arial" w:ascii="Arial" w:hAnsi="Arial"/>
          <w:color w:val="FFFFFF"/>
          <w:sz w:val="28"/>
          <w:szCs w:val="28"/>
        </w:rPr>
        <w:t xml:space="preserve"> </w:t>
      </w:r>
      <w:r>
        <w:rPr>
          <w:rFonts w:cs="Arial" w:ascii="Arial" w:hAnsi="Arial"/>
          <w:color w:val="FFFFFF"/>
          <w:sz w:val="28"/>
          <w:szCs w:val="28"/>
        </w:rPr>
        <w:t>7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9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2 ( Marks: 1 ) -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f we add “723” and “134” by representing them in floating point notation i.e. by first,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verting them in floating point representation and then adding them, the value of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xponent of result will be 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0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2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3</w:t>
      </w:r>
    </w:p>
    <w:p>
      <w:pPr>
        <w:pStyle w:val="Normal"/>
        <w:autoSpaceDE w:val="false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No.3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3 ( Marks: 1 ) -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diagram given below represents 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morgans law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ssociative law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Product of sum form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um of product for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4 ( Marks: 1 ) 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The range of Excess-8 code is from ______ to 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+7 to -8 , pg no 34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+8 to -7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+9 to -8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9 to +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5 ( Marks: 1 ) -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non-standard POS is converted into a standard POS by using the rule _____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►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A 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+B = B+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6 ( Marks: 1 ) 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The 3-variable Karnaugh Map (K-Map) has _______ cells for min or max term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8 (Formula, total cell=2(no. of variables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2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7 ( Marks: 1 ) -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binary numbers A = 1100 and B = 1001 are applied to the inputs of a comparator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hat are the output levels?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 &gt; B = 1, A &lt; B = 0, A &lt; B = 1</w:t>
      </w:r>
      <w:r>
        <w:rPr>
          <w:rFonts w:cs="Arial" w:ascii="Arial" w:hAnsi="Arial"/>
          <w:color w:val="FFFFFF"/>
          <w:sz w:val="28"/>
          <w:szCs w:val="28"/>
        </w:rPr>
        <w:t xml:space="preserve"> No.36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 &gt; B = 0, A &lt; B = 1, A = B = 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A &gt; B = 1, A &lt; B = 0, A = B = 0 (page 109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 &gt; B = 0, A &lt; B = 1, A = B = 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ference pg 109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 xml:space="preserve">(The output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&gt;B is set to </w:t>
      </w:r>
      <w:r>
        <w:rPr>
          <w:rFonts w:cs="Arial" w:ascii="Arial" w:hAnsi="Arial"/>
          <w:color w:val="000000"/>
          <w:sz w:val="28"/>
          <w:szCs w:val="28"/>
        </w:rPr>
        <w:t xml:space="preserve">1 when the input combinations are 01 00, 10 00, </w:t>
      </w:r>
      <w:r>
        <w:rPr>
          <w:rFonts w:cs="Arial" w:ascii="Arial" w:hAnsi="Arial"/>
          <w:b/>
          <w:bCs/>
          <w:color w:val="000000"/>
          <w:sz w:val="28"/>
          <w:szCs w:val="28"/>
        </w:rPr>
        <w:t>10 01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color w:val="000000"/>
          <w:sz w:val="28"/>
          <w:szCs w:val="28"/>
        </w:rPr>
        <w:t>1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00</w:t>
      </w:r>
      <w:r>
        <w:rPr>
          <w:rFonts w:cs="Arial" w:ascii="Arial" w:hAnsi="Arial"/>
          <w:color w:val="000000"/>
          <w:sz w:val="28"/>
          <w:szCs w:val="28"/>
        </w:rPr>
        <w:t>, 1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01 and 11 10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 output A=B is set to 1 when the input combinations are 00 00, 01 01, 10 10 and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1 1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e output A&lt;B is set to 1 when the input combinations are 00 01, 00 10, 00 11, 0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, 0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1 and 10 1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8 ( Marks: 1 ) -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particular Full Adder ha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3 inputs and 2 output (pg 134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3 inputs and 3 outpu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 inputs and 3 outpu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 inputs and 2 outpu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9 ( Marks: 1 ) -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function to be performed by the processor is selected by set of inputs known a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color w:val="002060"/>
          <w:sz w:val="28"/>
          <w:szCs w:val="28"/>
        </w:rPr>
        <w:t>Function Select Inputs (pg 147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icroOperation selector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PCODE Selector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one of given op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0 ( Marks: 1 ) -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or a 3-to-8 decoder how many 2-to-4 decoders will be required?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2 pg 160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3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1 ( Marks: 1 ) -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AL is an acronym for ________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Giant Array Logic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General Array Logic pg 183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Generic Array Logic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Generic Analysis Logic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2 ( Marks: 1 ) -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Quad Multiplexer has _____ output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4</w:t>
      </w:r>
      <w:r>
        <w:rPr>
          <w:rFonts w:cs="Arial" w:ascii="Arial" w:hAnsi="Arial"/>
          <w:color w:val="FFFFFF"/>
          <w:sz w:val="28"/>
          <w:szCs w:val="28"/>
        </w:rPr>
        <w:t xml:space="preserve"> No.37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8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16 pg 21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3 ( Marks: 1 ) 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.(B.C) = (A.B).C is an expression of 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morgan</w:t>
      </w:r>
      <w:r>
        <w:rPr>
          <w:rFonts w:eastAsia="MS Mincho;ＭＳ 明朝" w:cs="Arial" w:ascii="Arial" w:hAnsi="Arial"/>
          <w:color w:val="000000"/>
          <w:sz w:val="28"/>
          <w:szCs w:val="28"/>
        </w:rPr>
        <w:t>‟</w:t>
      </w:r>
      <w:r>
        <w:rPr>
          <w:rFonts w:cs="Arial" w:ascii="Arial" w:hAnsi="Arial"/>
          <w:color w:val="000000"/>
          <w:sz w:val="28"/>
          <w:szCs w:val="28"/>
        </w:rPr>
        <w:t>s Law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istributive Law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ommutative Law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Associative Law pg 7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4 ( Marks: 1 ) -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's complement of any binary number can be calculated by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dding 1's complement twi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adding 1 to 1's complemen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ubtracting 1 from 1's complement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alculating 1's complement and inverting Most significant b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5 ( Marks: 1 ) -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binary value “1010110” is equivalent to decimal 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86 proof very simple use scientific calculator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87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88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89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6 ( Marks: 1 ) -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i-State Buffer is basically a/an _________ gate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D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O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XOR pg 18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CQz (Set-2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elect the best possib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hoice.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) A NOR’s gate output is HIGH if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. all inputs are HIGH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I. II. any input is HIG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III. any input is LOW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V. all inputs are LOW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b) A demultiplexer has</w:t>
      </w:r>
      <w:r>
        <w:rPr>
          <w:rFonts w:cs="Arial" w:ascii="Arial" w:hAnsi="Arial"/>
          <w:color w:val="FFFFFF"/>
          <w:sz w:val="28"/>
          <w:szCs w:val="28"/>
        </w:rPr>
        <w:t>No.3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I. one input and several outputs pg 178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I. one input and one outpu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II. several inputs and several output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V. several inputs and one outpu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) The difference of 111 - 001 equal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I. 100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I. 11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II. 00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V. 1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) Which gate is best used as a basic comparator?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. NO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I. II. O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II. exclusive-O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V. IV. AN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CQz (Set-3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 ( Marks: 1 ) 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ccording to Demorgan</w:t>
      </w:r>
      <w:r>
        <w:rPr>
          <w:rFonts w:eastAsia="MS Mincho;ＭＳ 明朝" w:cs="Arial" w:ascii="Arial" w:hAnsi="Arial"/>
          <w:color w:val="000000"/>
          <w:sz w:val="28"/>
          <w:szCs w:val="28"/>
        </w:rPr>
        <w:t>‟</w:t>
      </w:r>
      <w:r>
        <w:rPr>
          <w:rFonts w:cs="Arial" w:ascii="Arial" w:hAnsi="Arial"/>
          <w:color w:val="000000"/>
          <w:sz w:val="28"/>
          <w:szCs w:val="28"/>
        </w:rPr>
        <w:t>s theorem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.B.C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2 ( Marks: 1 ) -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Extended ASCII Code (American Standard Code for Information Interchange) is 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 cod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-bi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7-b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8-bit pg 38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6-b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3 ( Marks: 1 ) 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The AND Gate performs a logical __________function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ddition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ubtrac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Multiplication pg 40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ivision</w:t>
      </w:r>
      <w:r>
        <w:rPr>
          <w:rFonts w:cs="Arial" w:ascii="Arial" w:hAnsi="Arial"/>
          <w:color w:val="FFFFFF"/>
          <w:sz w:val="28"/>
          <w:szCs w:val="28"/>
        </w:rPr>
        <w:t>No.3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4 ( Marks: 1 ) -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R gate is formed by connecting 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OR Gate and then NOT Gate pg 48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OT Gate and then OR Gat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D Gate and then OR Gat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R Gate and then AND Ga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5 ( Marks: 1 ) -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enerally, the Power dissipation of _______ devices remains constant throughout thei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perat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TTL pg 65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MOS 3.5 serie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MOS 5 Serie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ower dissipation of all circuits increases with tim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6 ( Marks: 1 ) -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wo 2-bit comparator circuits can be connected to form single 4-bit comparat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True pg 154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Fal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7 ( Marks: 1 ) -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hen the control line in tri-state buffer is high the buffer operates like a ________ gat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NOT pg 196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X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8 ( Marks: 1 ) -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GAL22V10 has ____ inpu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22 pg 197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0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44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9 ( Marks: 1 ) -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ABEL symbol for “OR” operation i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!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&amp;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# ref see picture on pg 20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$</w:t>
      </w:r>
      <w:r>
        <w:rPr>
          <w:rFonts w:cs="Arial" w:ascii="Arial" w:hAnsi="Arial"/>
          <w:color w:val="FFFFFF"/>
          <w:sz w:val="28"/>
          <w:szCs w:val="28"/>
        </w:rPr>
        <w:t>No.4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0 ( Marks: 1 ) 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The OLMC of the GAL16V8 is _______ to the OLMC of the GAL22V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Similar pg 207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ifferen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imilar with some enhancement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pends on the type of PALs input siz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1 ( Marks: 1 ) -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the ABEL equations must end with 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“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. “ (a dot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“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$ “ (a dollar symbol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“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; “ (a semicolon) pg 210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“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ndl “ (keyword “endl”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2 ( Marks: 1 ) -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Quad Multiplexer has _____ output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4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8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2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3 ( Marks: 1 ) -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"Sum-of-Weights" method is used 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to convert from one number system to othe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o encode dat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o decode dat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o convert from serial to parralel da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4 ( Marks: 1 ) -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ircuits having a bubble at their outputs are considered to have an active-low output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Fal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True pg # 128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5 ( Marks: 1 ) -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A B)(A B C)(A C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s an example of 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Product of sum form</w:t>
      </w:r>
      <w:r>
        <w:rPr>
          <w:rFonts w:cs="Arial" w:ascii="Arial" w:hAnsi="Arial"/>
          <w:color w:val="FFFFFF"/>
          <w:sz w:val="28"/>
          <w:szCs w:val="28"/>
        </w:rPr>
        <w:t xml:space="preserve"> No.4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um of product form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morgans law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ssociative law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6 ( Marks: 1 ) -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hich one is true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Power consumption of TTL is higher than of CMOS pg 58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ower consumption of CMOS is higher than of TTL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oth TTL and CMOS have same power consumption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ower consumption of both CMOS and TTL depends on no. of gates in the circui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7 ( Marks: 1 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Which device performs an operation which is the opposite of the Decoder function?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s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coder function. Pg 163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CQz (Set-4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 ( Marks: 1 ) -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SOP expression is equal to 1 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ll the variables in domain of expression are presen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t least one variable in domain of expression is present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When one or more product terms in the expression are equal to 0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When one or more product terms in the expression are equal to 1. Pg 8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2 ( Marks: 1 ) 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The output A &lt; B is set to 1 when the input combinations is 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=10, B=0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=11, B=0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=01, B=0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=01, B=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The output A&lt;B is set to 1 when the input combinations are 00 01, 00 10, 00 11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01 10, 01 11 and 10 11 pg 10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3 ( Marks: 1 ) 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Two 2-bit comparator circuits can be connected to form single 4-bit comparat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Tru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Fal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4 ( Marks: 1 ) -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igh level Noise Margins (VNH) of CMOS 5 volt series circuits is 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0.3 V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0.5 V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0.9 V pg 65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3.3 V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5 ( Marks: 1 ) 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If we multiply “723” and “34” by representing them in floating point notation i.e. by first,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verting them in floating point representation and then multiplying them, the value of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ntissa of result will be 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4.58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2.4582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4582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0.2458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6 ( Marks: 1 ) 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The output of the expression F=A+B+C will be Logic ________ when A=0, B=1, C=1. t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symbol</w:t>
      </w:r>
      <w:r>
        <w:rPr>
          <w:rFonts w:eastAsia="MS Mincho;ＭＳ 明朝" w:cs="Arial" w:ascii="Arial" w:hAnsi="Arial"/>
          <w:color w:val="000000"/>
          <w:sz w:val="28"/>
          <w:szCs w:val="28"/>
        </w:rPr>
        <w:t>‟</w:t>
      </w:r>
      <w:r>
        <w:rPr>
          <w:rFonts w:cs="Arial" w:ascii="Arial" w:hAnsi="Arial"/>
          <w:color w:val="000000"/>
          <w:sz w:val="28"/>
          <w:szCs w:val="28"/>
        </w:rPr>
        <w:t>+</w:t>
      </w:r>
      <w:r>
        <w:rPr>
          <w:rFonts w:eastAsia="MS Mincho;ＭＳ 明朝" w:cs="Arial" w:ascii="Arial" w:hAnsi="Arial"/>
          <w:color w:val="000000"/>
          <w:sz w:val="28"/>
          <w:szCs w:val="28"/>
        </w:rPr>
        <w:t>‟</w:t>
      </w:r>
      <w:r>
        <w:rPr>
          <w:rFonts w:cs="Arial" w:ascii="Arial" w:hAnsi="Arial"/>
          <w:color w:val="000000"/>
          <w:sz w:val="28"/>
          <w:szCs w:val="28"/>
        </w:rPr>
        <w:t xml:space="preserve"> here represents OR Gate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Undefine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One in OR , if any is one output is 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Zer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0 (binar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7 ( Marks: 1 ) 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If an active-HIGH S-R latch has a 0 on the S input and a 1 on the R input and then the 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put goes to 0, the latch will be ________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SET pg 220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SE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lea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nvali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8 ( Marks: 1 ) -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3 v CMOS series is characterized by __________ and _________as compared to the 5 v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CMOS series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ow switching speeds, high power dissipation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Fast switching speeds, high power dissip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Fast switching speeds, very low power dissipation pg 6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Low switching speeds, very low power dissip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9 ( Marks: 1 ) 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The binary value “1010110” is equivalent to decimal 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86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87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88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8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0 ( Marks: 1 ) -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_______ Encoder is used as a keypad encoder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-to-8 encode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4-to-16 encode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CD-to-Decim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Decimal-to-BCD Priority pg 166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1 ( Marks: 1 ) -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ow many data select lines are required for selecting eight inputs?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3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2 ( Marks: 1 ) -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at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vel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D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at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vel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R Gat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vel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diagram above shows the general implementation of ________ form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oole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rbitrar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PO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OP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3 ( Marks: 1 ) -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Quad Multiplexer has _____ output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4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8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1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4 ( Marks: 1 ) -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multiplexer ha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ingle input and single outputs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ultiple inputs and multiple output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Single input and multiple outputs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ultiple inputs and single outpu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5 ( Marks: 1 ) -</w:t>
      </w:r>
      <w:r>
        <w:rPr>
          <w:rFonts w:cs="Arial" w:ascii="Arial" w:hAnsi="Arial"/>
          <w:color w:val="FFFFFF"/>
          <w:sz w:val="28"/>
          <w:szCs w:val="28"/>
        </w:rPr>
        <w:t>No.44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expression _________ is an example of Commutative Law for Multiplication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B+C = A+BC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(B+C) = B(A+C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AB=BA pg 72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+B=B+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6 ( Marks: 1 ) 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"Sum-of-Weights" method is used 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to convert from one number system to othe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o encode dat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o decode dat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o convert from serial to parralel da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CQz (Set-5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 ( Marks: 1 ) 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In the binary number “10011” the weight of the most significant digit is 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24 (2 raise to power 4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3 (2 raise to power 3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 (2 raise to power 0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1 (2 raise to power 1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2 ( Marks: 1 ) -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 S-R latch can be implemented by using _________ gate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D, 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NAND, NOR (pg#218,220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AND, XO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OT, X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3 ( Marks: 1 ) -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latch has _____ stable state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Two pg218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re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Fou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4 ( Marks: 1 ) -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quential circuits have storage elemen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True pg398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Fal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5 ( Marks: 1 ) -</w:t>
      </w:r>
      <w:r>
        <w:rPr>
          <w:rFonts w:cs="Arial" w:ascii="Arial" w:hAnsi="Arial"/>
          <w:color w:val="FFFFFF"/>
          <w:sz w:val="28"/>
          <w:szCs w:val="28"/>
        </w:rPr>
        <w:t>No.4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The ABEL symbol for “XOR” operation 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$ pg210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#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!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&amp;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6 ( Marks: 1 ) -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Demultiplexer is not available commerciall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True pg#178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Fal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7 ( Marks: 1 ) -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sing multiplexer as parallel to serial converter requires ___________ connected to th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ltiplex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A parallel to serial converter circuit pg#244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 counter circui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 BCD to Decimal decode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 2-to-8 bit decod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9 ( Marks: 1 ) -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main use of the Multiplexer is t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Select data from multiple sources and to route it to a single Destin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pg#167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elect data from Single source and to route it to a multiple Destination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elect data from Single source and to route to single destination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elect data from multiple sources and to route to multiple destination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1 ( Marks: 1 ) -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binary value of 1010 is converted to the product term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ru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False because A=1, A(bar)=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2 ( Marks: 1 ) -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3-variable Karnaugh Map (K-Map) has _______ cells for min or max term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8 pg#89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2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6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3 ( Marks: 1 ) -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ollowing is standard POS expression</w:t>
      </w:r>
      <w:r>
        <w:rPr>
          <w:rFonts w:cs="Arial" w:ascii="Arial" w:hAnsi="Arial"/>
          <w:color w:val="FFFFFF"/>
          <w:sz w:val="28"/>
          <w:szCs w:val="28"/>
        </w:rPr>
        <w:t>No.46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ru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False pg#99 (A +B + C).(A +B + C).(A +B + C).(A +B + C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4 ( Marks: 1 ) -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output of the expression F=A+B+C will be Logic ________ when A=0, B=1, C=1. t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symbol</w:t>
      </w:r>
      <w:r>
        <w:rPr>
          <w:rFonts w:eastAsia="MS Mincho;ＭＳ 明朝" w:cs="Arial" w:ascii="Arial" w:hAnsi="Arial"/>
          <w:color w:val="000000"/>
          <w:sz w:val="28"/>
          <w:szCs w:val="28"/>
        </w:rPr>
        <w:t>‟</w:t>
      </w:r>
      <w:r>
        <w:rPr>
          <w:rFonts w:cs="Arial" w:ascii="Arial" w:hAnsi="Arial"/>
          <w:color w:val="000000"/>
          <w:sz w:val="28"/>
          <w:szCs w:val="28"/>
        </w:rPr>
        <w:t>+</w:t>
      </w:r>
      <w:r>
        <w:rPr>
          <w:rFonts w:eastAsia="MS Mincho;ＭＳ 明朝" w:cs="Arial" w:ascii="Arial" w:hAnsi="Arial"/>
          <w:color w:val="000000"/>
          <w:sz w:val="28"/>
          <w:szCs w:val="28"/>
        </w:rPr>
        <w:t>‟</w:t>
      </w:r>
      <w:r>
        <w:rPr>
          <w:rFonts w:cs="Arial" w:ascii="Arial" w:hAnsi="Arial"/>
          <w:color w:val="000000"/>
          <w:sz w:val="28"/>
          <w:szCs w:val="28"/>
        </w:rPr>
        <w:t xml:space="preserve"> here represents OR Gate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Undefine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Zer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0 (binar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5 ( Marks: 1 ) -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Extended ASCII Code (American Standard Code for Information Interchange) is 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 cod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-bi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7-b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8-bit pg#38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6-b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6 ( Marks: 1 ) 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The diagram given below represents 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morgans law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ssociative law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Product of sum form pg#78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um of product for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CQz (Set-6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 ( Marks: 1 ) -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AL can be reprogrammed because instead of fuses _______ logic is used in i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E2CMOS pg 192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TL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MOS+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one of the given optio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3 ( Marks: 1 ) -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f “1110” is applied at the input of BCD-to-Decimal decoder which output pin will b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ctivated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nd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4th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4t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No output wire will be activated pg 16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4 ( Marks: 1 ) -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lf-Adder Logic circuit contains 2 XOR Gate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ru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Fal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5 ( Marks: 1 ) -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particular Full Adder h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3 inputs and 2 output pg 34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3 inputs and 3 outpu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 inputs and 3 outpu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 inputs and 2 outpu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6 ( Marks: 1 ) -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mABC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rryOutC(AB) AB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re the Sum and Carry Out expression of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alf Adde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Full Adde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3-bit parralel adde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SI adder cicu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7 ( Marks: 1 ) 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 Karnaugh map is similar to a truth table because it presents all the possible values of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put variables and the resulting output of each valu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Tru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Fal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8 ( Marks: 1 ) -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output A &lt; B is set to 1 when the input combinations is 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=10, B=0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=11, B=0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=01, B=0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=01, B=1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2060"/>
          <w:sz w:val="28"/>
          <w:szCs w:val="28"/>
        </w:rPr>
        <w:t>The output A&lt;B is set to 1 when the input combinations are 00 01, 00 10, 00 11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01 10, 01 11 and 10 11</w:t>
      </w:r>
      <w:r>
        <w:rPr>
          <w:rFonts w:cs="Arial" w:ascii="Arial" w:hAnsi="Arial"/>
          <w:color w:val="FFFFFF"/>
          <w:sz w:val="28"/>
          <w:szCs w:val="28"/>
        </w:rPr>
        <w:t>No.4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9 ( Marks: 1 ) -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4-variable Karnaugh Map (K-Map) has _______ cells for min or max term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4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8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1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0 ( Marks: 1 ) 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Generally, the Power dissipation of _______ devices remains constant throughout thei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perat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TTL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MOS 3.5 serie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MOS 5 Serie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ower dissipation of all circuits increases with tim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1 ( Marks: 1 ) -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The decimal “8” is represented as _________ using Gray-Code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001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1100 pg 36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000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2 ( Marks: 1 ) -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A+B).(A+C) = 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+C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+BC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B+C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C+B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3 ( Marks: 1 ) -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.(B + C) = A.B + A.C is the expression of 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morgan</w:t>
      </w:r>
      <w:r>
        <w:rPr>
          <w:rFonts w:eastAsia="MS Mincho;ＭＳ 明朝" w:cs="Arial" w:ascii="Arial" w:hAnsi="Arial"/>
          <w:color w:val="000000"/>
          <w:sz w:val="28"/>
          <w:szCs w:val="28"/>
        </w:rPr>
        <w:t>‟</w:t>
      </w:r>
      <w:r>
        <w:rPr>
          <w:rFonts w:cs="Arial" w:ascii="Arial" w:hAnsi="Arial"/>
          <w:color w:val="000000"/>
          <w:sz w:val="28"/>
          <w:szCs w:val="28"/>
        </w:rPr>
        <w:t>s La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ommutative Law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istributive Law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Associative Law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4 ( Marks: 1 ) -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R Gate can be used to perform the operation of AND, OR and NOT Gat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hare your feedback/comments at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pak.nchd@gmail.com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to improve file||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Back to TOP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||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File Version v1.2.1 published for Midterm onl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CS302 Digital Logic &amp; Design_ Muhammad Ishfaq </w:t>
      </w:r>
      <w:r>
        <w:rPr>
          <w:rFonts w:cs="Arial" w:ascii="Arial" w:hAnsi="Arial"/>
          <w:color w:val="FFFFFF"/>
          <w:sz w:val="28"/>
          <w:szCs w:val="28"/>
        </w:rPr>
        <w:t>Page No.4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FALS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RU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5 ( Marks: 1 ) -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 ANSI/IEEE Standard 754 “Mantissa” is represented by ___23-bits______ bit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8-bit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6-bit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32-bit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64-bit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3-bits page # 24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6 ( Marks: 1 ) -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veman number system is Base _5_____ number system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5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0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6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=========================================================&gt;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CQz (Set-7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The maximum number that can be represented using unsigned octal system is _______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7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9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2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f we add “723” and “134” by representing them in floating point notation i.e. by first,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verting them in floating point representation and then adding them, the value of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xponen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f result will be 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0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2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4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range of Excess-8 code is from ______ to 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+7 to -8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+8 to -7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+9 to -8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9 to +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6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3-variable Karnaugh Map (K-Map) has _______ cells for min or max term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8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2</w:t>
      </w:r>
      <w:r>
        <w:rPr>
          <w:rFonts w:cs="Arial" w:ascii="Arial" w:hAnsi="Arial"/>
          <w:color w:val="FFFFFF"/>
          <w:sz w:val="28"/>
          <w:szCs w:val="28"/>
        </w:rPr>
        <w:t xml:space="preserve"> No.50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8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 particular Full Adder h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3 inputs and 2 outpu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3 inputs and 3 outpu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 inputs and 3 outpu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 inputs and 2 outpu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9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function to be performed by the processor is selected by set of inputs known a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Function Select Input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icroOperation selector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PCODE Selector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one of given op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0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or a 3-to-8 decoder how many 2-to-4 decoders will be required?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2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3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AL is an acronym for ________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Giant Array Logic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General Array Logi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Generic Array Logic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Generic Analysis Logic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2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Quad Multiplexer has _____ output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4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8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1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3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.(B.C) = (A.B).C is an expression of 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morgan</w:t>
      </w:r>
      <w:r>
        <w:rPr>
          <w:rFonts w:eastAsia="MS Mincho;ＭＳ 明朝" w:cs="Arial" w:ascii="Arial" w:hAnsi="Arial"/>
          <w:color w:val="000000"/>
          <w:sz w:val="28"/>
          <w:szCs w:val="28"/>
        </w:rPr>
        <w:t>‟</w:t>
      </w:r>
      <w:r>
        <w:rPr>
          <w:rFonts w:cs="Arial" w:ascii="Arial" w:hAnsi="Arial"/>
          <w:color w:val="000000"/>
          <w:sz w:val="28"/>
          <w:szCs w:val="28"/>
        </w:rPr>
        <w:t>s Law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istributive Law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ommutative Law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Associative Law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4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's complement of any binary number can be calculated by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dding 1's complement twi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adding 1 to 1's complemen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ubtracting 1 from 1's complement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alculating 1's complement and inverting Mos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gnificant b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The binary value “1010110” is equivalent to decimal 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86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87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88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8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6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i-State Buffer is basically a/an _________ gate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D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O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X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CQz (Set-8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2 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The Extended ASCII Code (American Standard Code for Information Interchange) is 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 cod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-bi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7-b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8-bi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6-b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3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AND Gate performs a logical __________function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ddition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ubtrac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Multiplication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ivis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4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R gate is formed by connecting 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OR Gate and then NOT Ga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NOT Gate and then OR Gat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D Gate and then OR Gat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R Gate and then AND Ga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5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enerally, the Power dissipation of _______ devices remains constant throughout thei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perat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TTL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MOS 3.5 seri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MOS 5 Serie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ower dissipation of all circuits increases with tim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6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wo 2-bit comparator circuits can be connected to form single 4-bit comparat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Tru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Fal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7 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When the control line in tri-state buffer is high the buffer operates like a ________ gat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D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O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X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8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GAL22V10 has ____ input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hare your feedback/comments at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pak.nchd@gmail.com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to improve file||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Back to TOP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||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File Version v1.2.1 published for Midterm onl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CS302 Digital Logic &amp; Design_ Muhammad Ishfaq </w:t>
      </w:r>
      <w:r>
        <w:rPr>
          <w:rFonts w:cs="Arial" w:ascii="Arial" w:hAnsi="Arial"/>
          <w:color w:val="FFFFFF"/>
          <w:sz w:val="28"/>
          <w:szCs w:val="28"/>
        </w:rPr>
        <w:t>Page No.52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10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44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9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ABEL symbol for “OR” operation i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!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&amp;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#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$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0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OLMC of the GAL16V8 is _______ to the OLMC of the GAL22V10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imila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ifferen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Similar with some enhancement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pends on the type of PALs input siz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1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the ABEL equations must end with 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“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. “ (a dot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“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$ “ (a dollar symbol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“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; “ (a semicolon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“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ndl “ (keyword “endl”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2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The Quad Multiplexer has _____ output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4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8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16 pg # 217 Quad Multiplexer has 16 inputs, 4 inputs for each Multiplex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3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"Sum-of-Weights" method is used 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to convert from one number system to othe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o encode dat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o decode da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o convert from serial to parralel da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4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ircuits having a bubble at their outputs are considered to have an active-low outpu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True pg 128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Fal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5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A + B)(A + B + C)(A + C) is an example of 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Product of sum for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um of product form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morgans law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ssociative law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6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hich one is true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Power consumption of TTL is higher than of CMO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ower consumption of CMOS is higher than of TTL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oth TTL and CMOS have same power consumpti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ower consumption of both CMOS and TTL depends on no. of gates in the circui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CQz (Set-9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 Please choose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 the binary number “10011” the weight of the mos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ignificant digit is 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2 4 (2 raise to power 4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 3 (2 raise to power 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 0 (2 raise to power 0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 1 (2 raise to power 1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2 Please choose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 S-R latch can be implemented by using _________ gate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D, 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NAND, NO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AND, XO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OT, X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3 Please choose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latch has _____ stable state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Two pg 218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re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Fou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4 Please choose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quential circuits have storage elemen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True pg 305 A general Sequential circuit consists of a combinational circu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and a memory circuit (flip-flop)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Fal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5 Please choose 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The ABEL symbol for “XOR” operation 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$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#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!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&amp;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6 Please choose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Demultiplexer is not available commerciall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Tru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Fal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7 Please choose 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Using multiplexer as parallel to serial converter requires ___________ connected to th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ltiplexe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 parallel to serial converter circu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A counter circuit pg 244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 BCD to Decimal decode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 2-to-8 bit decod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8 Please choose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device shown here is most likely a</w:t>
      </w:r>
      <w:r>
        <w:rPr>
          <w:rFonts w:cs="Arial" w:ascii="Arial" w:hAnsi="Arial"/>
          <w:color w:val="FFFFFF"/>
          <w:sz w:val="28"/>
          <w:szCs w:val="28"/>
        </w:rPr>
        <w:t>No.54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omparat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Multiplexe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multiplex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arity generat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9 Please choose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main use of the Multiplexer is 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Select data from multiple sources and to route it to a single Destination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elect data from Single source and to route it to a multiple Destination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elect data from Single source and to route to single destination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elect data from multiple sources and to route to multiple destinatio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1 Please choose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binary value of 1010 is converted to the product term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ru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Fals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4 Please choose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output of the expression F=A+B+C will be Logic________ when A=0, B=1, C=1. t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symbol</w:t>
      </w:r>
      <w:r>
        <w:rPr>
          <w:rFonts w:eastAsia="MS Mincho;ＭＳ 明朝" w:cs="Arial" w:ascii="Arial" w:hAnsi="Arial"/>
          <w:color w:val="000000"/>
          <w:sz w:val="28"/>
          <w:szCs w:val="28"/>
        </w:rPr>
        <w:t>‟</w:t>
      </w:r>
      <w:r>
        <w:rPr>
          <w:rFonts w:cs="Arial" w:ascii="Arial" w:hAnsi="Arial"/>
          <w:color w:val="000000"/>
          <w:sz w:val="28"/>
          <w:szCs w:val="28"/>
        </w:rPr>
        <w:t>+</w:t>
      </w:r>
      <w:r>
        <w:rPr>
          <w:rFonts w:eastAsia="MS Mincho;ＭＳ 明朝" w:cs="Arial" w:ascii="Arial" w:hAnsi="Arial"/>
          <w:color w:val="000000"/>
          <w:sz w:val="28"/>
          <w:szCs w:val="28"/>
        </w:rPr>
        <w:t>‟</w:t>
      </w:r>
      <w:r>
        <w:rPr>
          <w:rFonts w:cs="Arial" w:ascii="Arial" w:hAnsi="Arial"/>
          <w:color w:val="000000"/>
          <w:sz w:val="28"/>
          <w:szCs w:val="28"/>
        </w:rPr>
        <w:t xml:space="preserve"> her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presents OR Gate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Undefine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Zer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0 (binar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6 Please choose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diagram given below represents 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morgans law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ssociative law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Product of sum form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um of product for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CQz (Set-11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AL can be reprogrammed because instead of fuses _______ logic is used in 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E2CMOS page19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TL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MOS+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one of the given optio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3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f “1110” is applied at the input of BCD-to-Decimal decoder which output pin will b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ctivated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nd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4th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4t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No output wire will be activate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4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lf-Adder Logic circuit contains 2 XOR Gate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ru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Fal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5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particular Full Adder h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3 inputs and 2 output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3 inputs and 3 outpu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 inputs and 3 outpu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 inputs and 2 outpu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6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mABC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rryOutC(AB) AB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re the Sum and CarryOut expression of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alf Add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Full Adde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3-bit parralel adde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SI adder cicu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7 ( Marks: 1 ) - Please choose 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 Karnaugh map is similar to a truth table because it presents all the possible values of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put variables and the resulting output of each valu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Tru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Fal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1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decimal “8” is represented as _________ using Gray-Code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001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1100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0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2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A+B).(A+C) = 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+C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A+BC</w:t>
      </w:r>
      <w:r>
        <w:rPr>
          <w:rFonts w:cs="Arial" w:ascii="Arial" w:hAnsi="Arial"/>
          <w:color w:val="FFFFFF"/>
          <w:sz w:val="28"/>
          <w:szCs w:val="28"/>
        </w:rPr>
        <w:t>No.56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B+C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C+B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3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.(B + C) = A.B + A.C is the expression of 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morgan</w:t>
      </w:r>
      <w:r>
        <w:rPr>
          <w:rFonts w:eastAsia="MS Mincho;ＭＳ 明朝" w:cs="Arial" w:ascii="Arial" w:hAnsi="Arial"/>
          <w:color w:val="000000"/>
          <w:sz w:val="28"/>
          <w:szCs w:val="28"/>
        </w:rPr>
        <w:t>‟</w:t>
      </w:r>
      <w:r>
        <w:rPr>
          <w:rFonts w:cs="Arial" w:ascii="Arial" w:hAnsi="Arial"/>
          <w:color w:val="000000"/>
          <w:sz w:val="28"/>
          <w:szCs w:val="28"/>
        </w:rPr>
        <w:t>s Law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ommutative Law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Distributive Law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ssociative Law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4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R Gate can be used to perform the operation of AND, OR and NOT Ga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FALS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RU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6 ( Marks: 1 ) - Please choose 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Caveman number system is Base _5_____ number system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5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0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CQz (Set-12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2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 S-R latch can be implemented by using _________ gate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D, 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NAND, NO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AND, XO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OT, X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3 ( Marks: 1 ) - Please choose 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 latch has _____ stable state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Tw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re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Fou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4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quential circuits have storage elemen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Tru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False</w:t>
      </w:r>
      <w:r>
        <w:rPr>
          <w:rFonts w:cs="Arial" w:ascii="Arial" w:hAnsi="Arial"/>
          <w:color w:val="FFFFFF"/>
          <w:sz w:val="28"/>
          <w:szCs w:val="28"/>
        </w:rPr>
        <w:t>Page No.5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6 ( Marks: 1 ) - Please choose 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 Demultiplexer is not available commerciall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Tru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Fal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7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sing multiplexer as parallel to serial converter requires ___________ connected to th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ltiplexe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 parallel to serial converter circui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A counter circuit flip flop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 BCD to Decimal decode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 2-to-8 bit decod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3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ollowing is standard POS express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Tru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Fal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4 ( Marks: 1 ) - Please choose 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The output of the expression F=A+B+C will be Logic ________ when A=0, B=1, C=1. t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symbol</w:t>
      </w:r>
      <w:r>
        <w:rPr>
          <w:rFonts w:eastAsia="MS Mincho;ＭＳ 明朝" w:cs="Arial" w:ascii="Arial" w:hAnsi="Arial"/>
          <w:color w:val="000000"/>
          <w:sz w:val="28"/>
          <w:szCs w:val="28"/>
        </w:rPr>
        <w:t>‟</w:t>
      </w:r>
      <w:r>
        <w:rPr>
          <w:rFonts w:cs="Arial" w:ascii="Arial" w:hAnsi="Arial"/>
          <w:color w:val="000000"/>
          <w:sz w:val="28"/>
          <w:szCs w:val="28"/>
        </w:rPr>
        <w:t>+</w:t>
      </w:r>
      <w:r>
        <w:rPr>
          <w:rFonts w:eastAsia="MS Mincho;ＭＳ 明朝" w:cs="Arial" w:ascii="Arial" w:hAnsi="Arial"/>
          <w:color w:val="000000"/>
          <w:sz w:val="28"/>
          <w:szCs w:val="28"/>
        </w:rPr>
        <w:t>‟</w:t>
      </w:r>
      <w:r>
        <w:rPr>
          <w:rFonts w:cs="Arial" w:ascii="Arial" w:hAnsi="Arial"/>
          <w:color w:val="000000"/>
          <w:sz w:val="28"/>
          <w:szCs w:val="28"/>
        </w:rPr>
        <w:t xml:space="preserve"> here represents OR Gate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Undefine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Zer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0 (binary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5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ASCII Code (American Standard Code for Information Interchange) is a _____ cod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-b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7-bi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8-bi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6-bi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6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diagram given below represents 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morgans law</w:t>
      </w:r>
      <w:r>
        <w:rPr>
          <w:rFonts w:cs="Arial" w:ascii="Arial" w:hAnsi="Arial"/>
          <w:color w:val="FFFFFF"/>
          <w:sz w:val="28"/>
          <w:szCs w:val="28"/>
        </w:rPr>
        <w:t>No.58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ssociative law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Product of sum form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um of product for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CQz (Set-13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 ( Marks: 1 ) - Please choose 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ccording to Demorgan</w:t>
      </w:r>
      <w:r>
        <w:rPr>
          <w:rFonts w:eastAsia="MS Mincho;ＭＳ 明朝" w:cs="Arial" w:ascii="Arial" w:hAnsi="Arial"/>
          <w:color w:val="000000"/>
          <w:sz w:val="28"/>
          <w:szCs w:val="28"/>
        </w:rPr>
        <w:t>‟</w:t>
      </w:r>
      <w:r>
        <w:rPr>
          <w:rFonts w:cs="Arial" w:ascii="Arial" w:hAnsi="Arial"/>
          <w:color w:val="000000"/>
          <w:sz w:val="28"/>
          <w:szCs w:val="28"/>
        </w:rPr>
        <w:t>s theorem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.B.C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3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AND Gate performs a logical __________function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ddition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ubtrac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Multiplication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ivis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4 ( Marks: 1 ) - Please choose 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NOR gate is formed by connecting 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OR Gate and then NOT Gat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OT Gate and then OR Gat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D Gate and then OR Gat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R Gate and then AND Ga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5 ( Marks: 1 ) - Please choose 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Generally, the Power dissipation of _______ devices remains constant throughout thei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perat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TTL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MOS 3.5 serie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MOS 5 Serie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ower dissipation of all circuits increases with tim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7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hen the control line in tri-state buffer is high the buffer operates like a ________ gat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D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O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X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8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GAL22V10 has ____ inpu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22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0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44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0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OLMC of the GAL16V8 is _______ to the OLMC of the GAL22V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Simila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ifferen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imilar with some enhancement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pends on the type of PALs input siz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1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l the ABEL equations must end with 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“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. “ (a dot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“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$ “ (a dollar symbol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“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; “ (a semicolon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“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ndl “ (keyword “endl”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CQz (Set-14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7 Please choose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binary numbers A = 1100 and B = 1001 are applied to the inputs of a comparator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hat are the output levels?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A &gt; B = 1, A &lt; B = 0, A &lt; B = 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 &gt; B = 0, A &lt; B = 1, A = B = 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 &gt; B = 1, A &lt; B = 0, A = B = 0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 &gt; B = 0, A &lt; B = 1, A = B =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8 Please choose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particular Full Adder h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3 inputs and 2 outpu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3 inputs and 3 outpu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 inputs and 3 outpu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 inputs and 2 outpu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9 Please choose 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The function to be performed by the processor is selected by set of inputs known a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Function Select Input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icroOperation selectors</w:t>
      </w:r>
      <w:r>
        <w:rPr>
          <w:rFonts w:cs="Arial" w:ascii="Arial" w:hAnsi="Arial"/>
          <w:color w:val="FFFFFF"/>
          <w:sz w:val="28"/>
          <w:szCs w:val="28"/>
        </w:rPr>
        <w:t>No.60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PCODE Selector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one of given op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0 Please choose 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For a 3-to-8 decoder how many 2-to-4 decoders will be required?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2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3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1 Please choose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AL is an acronym for ________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Giant Array Logic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color w:val="002060"/>
          <w:sz w:val="28"/>
          <w:szCs w:val="28"/>
        </w:rPr>
        <w:t>General Array Logic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Generic Array Logic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Generic Analysis Logic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2 Please choose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Quad Multiplexer has _____ output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4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8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1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3 Please choose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.(B.C) = (A.B).C is an expression of 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morgan</w:t>
      </w:r>
      <w:r>
        <w:rPr>
          <w:rFonts w:eastAsia="MS Mincho;ＭＳ 明朝" w:cs="Arial" w:ascii="Arial" w:hAnsi="Arial"/>
          <w:color w:val="000000"/>
          <w:sz w:val="28"/>
          <w:szCs w:val="28"/>
        </w:rPr>
        <w:t>‟</w:t>
      </w:r>
      <w:r>
        <w:rPr>
          <w:rFonts w:cs="Arial" w:ascii="Arial" w:hAnsi="Arial"/>
          <w:color w:val="000000"/>
          <w:sz w:val="28"/>
          <w:szCs w:val="28"/>
        </w:rPr>
        <w:t>s Law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istributive Law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ommutative Law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Associative Law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4 Please choose 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2's complement of any binary number can be calculated by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dding 1's complement twi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adding 1 to 1's complemen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ubtracting 1 from 1's complement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alculating 1's complement and inverting Most significant b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6 Please choose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i-State Buffer is basically a/an _________ ga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D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O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X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CQz (Set-15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 Please choose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hich of the number is not a representative of hexadecimal system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234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BCD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00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DEFH hexa does not have H as remaind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2 Please choose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Unsigned Binary representation can only represent positive binary numbers</w:t>
      </w:r>
      <w:r>
        <w:rPr>
          <w:rFonts w:cs="Arial" w:ascii="Arial" w:hAnsi="Arial"/>
          <w:color w:val="FFFFFF"/>
          <w:sz w:val="28"/>
          <w:szCs w:val="28"/>
        </w:rPr>
        <w:t xml:space="preserve"> No.6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ru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Fal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3 Please choose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values that exceed the specified range can not be correctly represented and ar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sidered as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Overflow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arry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arity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ign valu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4 Please choose 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The 4-bit 2</w:t>
      </w:r>
      <w:r>
        <w:rPr>
          <w:rFonts w:eastAsia="MS Mincho;ＭＳ 明朝" w:cs="Arial" w:ascii="Arial" w:hAnsi="Arial"/>
          <w:color w:val="000000"/>
          <w:sz w:val="28"/>
          <w:szCs w:val="28"/>
        </w:rPr>
        <w:t>‟</w:t>
      </w:r>
      <w:r>
        <w:rPr>
          <w:rFonts w:cs="Arial" w:ascii="Arial" w:hAnsi="Arial"/>
          <w:color w:val="000000"/>
          <w:sz w:val="28"/>
          <w:szCs w:val="28"/>
        </w:rPr>
        <w:t>s complement representation of “-7” is 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011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11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00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01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7 Please choose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output of an AND gate is one when 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All of the inputs are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y of the input is 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y of the input is zero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ll the inputs are zer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8 Please choose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4-variable Karnaugh Map (K-Map) has _______ cells for min or max term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4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8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2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9 Please choose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BCD to 7-Segment decoder h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3 inputs and 7 outpu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4 inputs and 7 outputs pg 103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7 inputs and 3 output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7 inputs and 4 outpu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0 Please choose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wo 2-input, 4-bit multiplexers 74X157 can be connected to implement a ____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ltiplexer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4-input, 8-bi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4-input, 16-bi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-input, 8-bi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-input, 4-b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1 Please choose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PROM consists of a fixed non-programmable ____________ Gate array configured as 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cod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AND pg 182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O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X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2 Please choose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 ABEL the variable „A</w:t>
      </w:r>
      <w:r>
        <w:rPr>
          <w:rFonts w:eastAsia="MS Mincho;ＭＳ 明朝" w:cs="Arial" w:ascii="Arial" w:hAnsi="Arial"/>
          <w:color w:val="000000"/>
          <w:sz w:val="28"/>
          <w:szCs w:val="28"/>
        </w:rPr>
        <w:t>‟</w:t>
      </w:r>
      <w:r>
        <w:rPr>
          <w:rFonts w:cs="Arial" w:ascii="Arial" w:hAnsi="Arial"/>
          <w:color w:val="000000"/>
          <w:sz w:val="28"/>
          <w:szCs w:val="28"/>
        </w:rPr>
        <w:t xml:space="preserve"> is treated separately from variable „a</w:t>
      </w:r>
      <w:r>
        <w:rPr>
          <w:rFonts w:eastAsia="MS Mincho;ＭＳ 明朝" w:cs="Arial" w:ascii="Arial" w:hAnsi="Arial"/>
          <w:color w:val="000000"/>
          <w:sz w:val="28"/>
          <w:szCs w:val="28"/>
        </w:rPr>
        <w:t>‟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Tru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Fal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4 Please choose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f an active-HIGH S-R latch has a 0 on the S input and a 1 on the R input and then the 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put goes to 0, the latch will be ________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SE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SE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lea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nvali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5 Please choose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multiplexer ha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ingle input and single outputs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ultiple inputs and multiple output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Single input and multiple outputs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ultiple inputs and single outpu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CQz (Set-16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 Please choose 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 SOP expression is equal to 1 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ll the variables in domain of expression are presen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t least one variable in domain of expression is present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When one or more product terms in the expression are equal to 0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When one or more product terms in the expression are equal to 1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4 Please choose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igh level Noise Margins (VNH) of CMOS 5 volt series circuits is 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0.3 V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0.5 V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0.9 V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3.3 V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5 Please choose 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If we multiply “723” and “34” by representing them in floating point notation i.e. by first,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verting them in floating point representation and then multiplying them, the value of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ntissa of result will be 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4.582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.4582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4582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0.2458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0 Please choose 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The _______ Encoder is used as a keypad encoder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-to-8 encode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4-to-16 encode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CD-to-Decim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Decimal-to-BCD Priorit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1 Please choose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ow many data select lines are required for selecting eight inputs?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3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2 Please choose 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the diagram above shows the general implementation of ________ form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oolean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rbitrary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O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OP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3 Please choose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Quad Multiplexer has _____ output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4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8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2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4 Please choose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multiplexer h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ingle input and single outputs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ultiple inputs and multiple output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Single input and multiple outputs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ultiple inputs and single outpu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5 Please choose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expression _________ is an example of Commutative Law fo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ultiplicatio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B+C = A+BC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(B+C) = B(A+C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B=B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+B=B+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CQz (Set-17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3 Please choose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f “1110” is applied at the input of BCD-to-Decimal decoder which output pin will b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ctivated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nd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4th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4t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No output wire will be activated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4 Please choose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lf-Adder Logic circuit contains 2 XOR Gate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ru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Fal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5 Please choose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particular Full Adder h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3 inputs and 2 outpu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3 inputs and 3 outpu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 inputs and 3 output</w:t>
      </w:r>
      <w:r>
        <w:rPr>
          <w:rFonts w:cs="Arial" w:ascii="Arial" w:hAnsi="Arial"/>
          <w:color w:val="FFFFFF"/>
          <w:sz w:val="28"/>
          <w:szCs w:val="28"/>
        </w:rPr>
        <w:t xml:space="preserve"> No.64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 inputs and 2 output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6 Please choose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m A B C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rryOut C(A B) AB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re the Sum and CarryOut expression of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alf Add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Full Adde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3-bit parralel adde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SI adder cicu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7 Please choose 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 Karnaugh map is similar to a truth table because it presents all the possible values of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put variables and the resulting output of each valu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Tru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Fal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3 Please choose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.(B + C) = A.B + A.C is the expression of 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morgan</w:t>
      </w:r>
      <w:r>
        <w:rPr>
          <w:rFonts w:eastAsia="MS Mincho;ＭＳ 明朝" w:cs="Arial" w:ascii="Arial" w:hAnsi="Arial"/>
          <w:color w:val="000000"/>
          <w:sz w:val="28"/>
          <w:szCs w:val="28"/>
        </w:rPr>
        <w:t>‟</w:t>
      </w:r>
      <w:r>
        <w:rPr>
          <w:rFonts w:cs="Arial" w:ascii="Arial" w:hAnsi="Arial"/>
          <w:color w:val="000000"/>
          <w:sz w:val="28"/>
          <w:szCs w:val="28"/>
        </w:rPr>
        <w:t>s Law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ommutative Law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Distributive Law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ssociative Law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4 Please choose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R Gate can be used to perform the operation of AND, OR and NOT Ga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FALS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RU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=========================================================&gt;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CQz (Set18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0 ( Marks: 1 ) - Please choose 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 logic circuit with an output consists of ________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wo AND gates, two OR gates, two inverter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hree AND gates, two OR gates, one invert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Two AND gates, one OR gate, two inverter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wo AND gates, one OR ga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3 ( Marks: 1 ) - Please choose 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Following is standard POS express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Tru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Fals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=========================================================&gt;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CQz (Set-19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SOP expression is equal to 1 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hare your feedback/comments at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pak.nchd@gmail.com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to improve file||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Back to TOP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||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File Version v1.2.1 published for Midterm onl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CS302 Digital Logic &amp; Design_ Muhammad Ishfaq </w:t>
      </w:r>
      <w:r>
        <w:rPr>
          <w:rFonts w:cs="Arial" w:ascii="Arial" w:hAnsi="Arial"/>
          <w:color w:val="FFFFFF"/>
          <w:sz w:val="28"/>
          <w:szCs w:val="28"/>
        </w:rPr>
        <w:t>Page No.65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ll the variables in domain of expression are presen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t least one variable in domain of expression is present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When one or more product terms in the expression are equal to 0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When one or more product terms in the expression are equal to 1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2 ( Marks: 1 ) - Please choose 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The output A &lt; B is set to 1 when the input combinations is 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=10, B=0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=11, B=0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=01, B=0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=01, B=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2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at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vel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D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at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vel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R Gat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vel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diagram above shows the general implementation of ________ form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oolean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rbitrary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O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OP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3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Quad Multiplexer has _____ output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4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8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1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4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multiplexer ha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ingle input and single outputs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ultiple inputs and multiple outputs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Single input and multiple outputs. Pag 178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ultiple inputs and single outpu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5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expression _________ is an example of Commutative Law for Multiplication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B+C = A+BC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(B+C) = B(A+C)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B=BA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+B=B+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MCQz (Set-20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AL can be reprogrammed because instead of fuses _______ logic is used in 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E2CMO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TL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MOS+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one of the given optio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3 ( Marks: 1 ) - Please choose 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If “1110” is applied at the input of BCD-to-Decimal decoder which output pin will b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ctivated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nd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4th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4t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No output wire will be activate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4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lf-Adder Logic circuit contains 2 XOR Gate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Tru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Fals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5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particular Full Adder h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3 inputs and 2 outpu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3 inputs and 3 outpu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 inputs and 3 outpu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 inputs and 2 outpu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6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umABC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rryOutC(AB) AB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are the Sum and CarryOut expression of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alf Add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206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2060"/>
          <w:sz w:val="28"/>
          <w:szCs w:val="28"/>
        </w:rPr>
        <w:t>Full Adde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3-bit parralel adde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SI adder cicu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CQz (Set-21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 ( Marks: 1 ) - Please choose 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4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R gate is formed by connecting 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R Gate and then NOT Gat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OT Gate and then OR Gat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D Gate and then OR Gat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R Gate and then AND Ga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CQz (Set-22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5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non-standard POS is converted into a standard POS by using the rule _____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5238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93366"/>
          <w:sz w:val="28"/>
          <w:szCs w:val="28"/>
        </w:rPr>
      </w:pPr>
      <w:r>
        <w:rPr>
          <w:rFonts w:cs="Arial" w:ascii="Arial" w:hAnsi="Arial"/>
          <w:b/>
          <w:bCs/>
          <w:color w:val="993366"/>
          <w:sz w:val="28"/>
          <w:szCs w:val="28"/>
        </w:rPr>
        <w:t>►</w:t>
      </w:r>
      <w:r>
        <w:rPr>
          <w:rFonts w:cs="Arial" w:ascii="Arial" w:hAnsi="Arial"/>
          <w:b/>
          <w:bCs/>
          <w:color w:val="993366"/>
          <w:sz w:val="28"/>
          <w:szCs w:val="28"/>
        </w:rPr>
        <w:t>AA 0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4857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+B = B+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6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3-variable Karnaugh Map (K-Map) has _______ cells for min or max term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93366"/>
          <w:sz w:val="28"/>
          <w:szCs w:val="28"/>
        </w:rPr>
      </w:pPr>
      <w:r>
        <w:rPr>
          <w:rFonts w:cs="Arial" w:ascii="Arial" w:hAnsi="Arial"/>
          <w:b/>
          <w:bCs/>
          <w:color w:val="993366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99336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993366"/>
          <w:sz w:val="28"/>
          <w:szCs w:val="28"/>
        </w:rPr>
        <w:t>8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2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7 ( Marks: 1 ) - Please choose 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The binary numbers A = 1100 and B = 1001 are applied to the inputs of a comparator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What are the output levels?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93366"/>
          <w:sz w:val="28"/>
          <w:szCs w:val="28"/>
        </w:rPr>
      </w:pPr>
      <w:r>
        <w:rPr>
          <w:rFonts w:cs="Arial" w:ascii="Arial" w:hAnsi="Arial"/>
          <w:b/>
          <w:bCs/>
          <w:color w:val="993366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99336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993366"/>
          <w:sz w:val="28"/>
          <w:szCs w:val="28"/>
        </w:rPr>
        <w:t>A &gt; B = 1, A &lt; B = 0, A &lt; B = 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 &gt; B = 0, A &lt; B = 1, A = B = 0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 &gt; B = 1, A &lt; B = 0, A = B = 0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 &gt; B = 0, A &lt; B = 1, A = B =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8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particular Full Adder ha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993366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99336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993366"/>
          <w:sz w:val="28"/>
          <w:szCs w:val="28"/>
        </w:rPr>
        <w:t>3 inputs and 2 outpu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3 inputs and 3 outpu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 inputs and 3 output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 inputs and 2 output</w:t>
      </w:r>
    </w:p>
    <w:p>
      <w:pPr>
        <w:pStyle w:val="Normal"/>
        <w:autoSpaceDE w:val="false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ge No.6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9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function to be performed by the processor is selected by set of inputs known a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993366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99336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993366"/>
          <w:sz w:val="28"/>
          <w:szCs w:val="28"/>
        </w:rPr>
        <w:t>Function Select Input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MicroOperation selector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PCODE Selector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one of given op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0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or a 3-to-8 decoder how many 2-to-4 decoders will be required?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93366"/>
          <w:sz w:val="28"/>
          <w:szCs w:val="28"/>
        </w:rPr>
      </w:pPr>
      <w:r>
        <w:rPr>
          <w:rFonts w:cs="Arial" w:ascii="Arial" w:hAnsi="Arial"/>
          <w:b/>
          <w:bCs/>
          <w:color w:val="993366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99336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993366"/>
          <w:sz w:val="28"/>
          <w:szCs w:val="28"/>
        </w:rPr>
        <w:t>2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3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1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AL is an acronym for ________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Giant Array Logic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93366"/>
          <w:sz w:val="28"/>
          <w:szCs w:val="28"/>
        </w:rPr>
      </w:pPr>
      <w:r>
        <w:rPr>
          <w:rFonts w:cs="Arial" w:ascii="Arial" w:hAnsi="Arial"/>
          <w:b/>
          <w:bCs/>
          <w:color w:val="993366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99336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993366"/>
          <w:sz w:val="28"/>
          <w:szCs w:val="28"/>
        </w:rPr>
        <w:t>General Array Logic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Generic Array Logic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Generic Analysis Logic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2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Quad Multiplexer has _____ output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4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8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93366"/>
          <w:sz w:val="28"/>
          <w:szCs w:val="28"/>
        </w:rPr>
      </w:pPr>
      <w:r>
        <w:rPr>
          <w:rFonts w:cs="Arial" w:ascii="Arial" w:hAnsi="Arial"/>
          <w:b/>
          <w:bCs/>
          <w:color w:val="993366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99336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993366"/>
          <w:sz w:val="28"/>
          <w:szCs w:val="28"/>
        </w:rPr>
        <w:t>16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3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.(B.C) = (A.B).C is an expression of 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morgan</w:t>
      </w:r>
      <w:r>
        <w:rPr>
          <w:rFonts w:eastAsia="MS Mincho;ＭＳ 明朝" w:cs="Arial" w:ascii="Arial" w:hAnsi="Arial"/>
          <w:color w:val="000000"/>
          <w:sz w:val="28"/>
          <w:szCs w:val="28"/>
        </w:rPr>
        <w:t>‟</w:t>
      </w:r>
      <w:r>
        <w:rPr>
          <w:rFonts w:cs="Arial" w:ascii="Arial" w:hAnsi="Arial"/>
          <w:color w:val="000000"/>
          <w:sz w:val="28"/>
          <w:szCs w:val="28"/>
        </w:rPr>
        <w:t>s Law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istributive Law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ommutative Law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93366"/>
          <w:sz w:val="28"/>
          <w:szCs w:val="28"/>
        </w:rPr>
      </w:pPr>
      <w:r>
        <w:rPr>
          <w:rFonts w:cs="Arial" w:ascii="Arial" w:hAnsi="Arial"/>
          <w:b/>
          <w:bCs/>
          <w:color w:val="993366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99336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993366"/>
          <w:sz w:val="28"/>
          <w:szCs w:val="28"/>
        </w:rPr>
        <w:t>Associative Law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4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's complement of any binary number can be calculated by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dding 1's complement twi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993366"/>
          <w:sz w:val="28"/>
          <w:szCs w:val="28"/>
        </w:rPr>
        <w:t>adding 1 to 1's complement</w:t>
      </w:r>
      <w:r>
        <w:rPr>
          <w:rFonts w:cs="Arial" w:ascii="Arial" w:hAnsi="Arial"/>
          <w:color w:val="993366"/>
          <w:sz w:val="28"/>
          <w:szCs w:val="28"/>
        </w:rPr>
        <w:t>Page</w:t>
      </w:r>
      <w:r>
        <w:rPr>
          <w:rFonts w:cs="Arial" w:ascii="Arial" w:hAnsi="Arial"/>
          <w:color w:val="FFFFFF"/>
          <w:sz w:val="28"/>
          <w:szCs w:val="28"/>
        </w:rPr>
        <w:t xml:space="preserve"> No.69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subtracting 1 from 1's complement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alculating 1's complement and inverting Most significant b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5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binary value “1010110” is equivalent to decimal 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93366"/>
          <w:sz w:val="28"/>
          <w:szCs w:val="28"/>
        </w:rPr>
      </w:pPr>
      <w:r>
        <w:rPr>
          <w:rFonts w:cs="Arial" w:ascii="Arial" w:hAnsi="Arial"/>
          <w:b/>
          <w:bCs/>
          <w:color w:val="993366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99336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993366"/>
          <w:sz w:val="28"/>
          <w:szCs w:val="28"/>
        </w:rPr>
        <w:t>86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87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88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8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Question No: 16 ( Marks: 1 ) - Please choose one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i-State Buffer is basically a/an _________ gate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D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R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►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O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93366"/>
          <w:sz w:val="28"/>
          <w:szCs w:val="28"/>
        </w:rPr>
      </w:pPr>
      <w:r>
        <w:rPr>
          <w:rFonts w:cs="Arial" w:ascii="Arial" w:hAnsi="Arial"/>
          <w:b/>
          <w:bCs/>
          <w:color w:val="993366"/>
          <w:sz w:val="28"/>
          <w:szCs w:val="28"/>
        </w:rPr>
        <w:t>►</w:t>
      </w:r>
      <w:r>
        <w:rPr>
          <w:rFonts w:eastAsia="Arial" w:cs="Arial" w:ascii="Arial" w:hAnsi="Arial"/>
          <w:b/>
          <w:bCs/>
          <w:color w:val="99336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993366"/>
          <w:sz w:val="28"/>
          <w:szCs w:val="28"/>
        </w:rPr>
        <w:t>XOR</w:t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8"/>
          <w:szCs w:val="28"/>
        </w:rPr>
      </w:pPr>
      <w:r>
        <w:rPr>
          <w:rFonts w:cs="Arial" w:ascii="Arial" w:hAnsi="Arial"/>
          <w:b/>
          <w:bCs/>
          <w:color w:val="993366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MediumGap" w:sz="24" w:space="24" w:color="C0504D"/>
        <w:left w:val="thickThinMediumGap" w:sz="24" w:space="24" w:color="C0504D"/>
        <w:bottom w:val="thickThinMediumGap" w:sz="24" w:space="24" w:color="C0504D"/>
        <w:right w:val="thickThinMediumGap" w:sz="24" w:space="24" w:color="C0504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9:45:00Z</dcterms:created>
  <dc:creator>Abeera</dc:creator>
  <dc:description/>
  <cp:keywords/>
  <dc:language>en-US</dc:language>
  <cp:lastModifiedBy>Web Crest</cp:lastModifiedBy>
  <dcterms:modified xsi:type="dcterms:W3CDTF">2020-04-26T11:23:00Z</dcterms:modified>
  <cp:revision>3</cp:revision>
  <dc:subject/>
  <dc:title>Share your feedback/comments at pak</dc:title>
</cp:coreProperties>
</file>