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009245" cy="541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541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009245" cy="5800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009245" cy="5800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009245" cy="5800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009245" cy="5800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009245" cy="5800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23:28:00Z</dcterms:created>
  <dc:creator>afzal</dc:creator>
  <dc:description/>
  <cp:keywords/>
  <dc:language>en-US</dc:language>
  <cp:lastModifiedBy>afzal</cp:lastModifiedBy>
  <dcterms:modified xsi:type="dcterms:W3CDTF">2019-08-19T23:29:00Z</dcterms:modified>
  <cp:revision>1</cp:revision>
  <dc:subject/>
  <dc:title>      </dc:title>
</cp:coreProperties>
</file>