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48"/>
          <w:szCs w:val="48"/>
        </w:rPr>
        <w:t>CS301 Midterm Solved MCQ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br/>
        <w:t>For a perfect binary tree of height 4. What will be the sum of heights of nodes?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1</w:t>
          <w:br/>
        </w:r>
      </w:hyperlink>
      <w:r>
        <w:rPr>
          <w:rFonts w:cs="Times New Roman" w:ascii="Times New Roman" w:hAnsi="Times New Roman"/>
          <w:sz w:val="24"/>
          <w:szCs w:val="24"/>
        </w:rPr>
        <w:t>3027</w:t>
        <w:br/>
        <w:t xml:space="preserve">26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perfect binary tree of height h, having N nodes, the sum of heights of nodes is _____________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N – (h – 1)</w:t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 – (h + 1) </w:t>
        </w:r>
      </w:hyperlink>
      <w:r>
        <w:rPr>
          <w:rFonts w:cs="Times New Roman" w:ascii="Times New Roman" w:hAnsi="Times New Roman"/>
          <w:sz w:val="24"/>
          <w:szCs w:val="24"/>
        </w:rPr>
        <w:br/>
        <w:t>N – 1</w:t>
        <w:br/>
        <w:t>N – 1 + h</w:t>
        <w:br/>
        <w:br/>
        <w:t>If we want to find median of 50 elements, then after applying buildHeap method, how many times deleteMin method will be called ?</w:t>
        <w:br/>
        <w:t>5</w:t>
        <w:br/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5</w:t>
          <w:br/>
        </w:r>
      </w:hyperlink>
      <w:r>
        <w:rPr>
          <w:rFonts w:cs="Times New Roman" w:ascii="Times New Roman" w:hAnsi="Times New Roman"/>
          <w:sz w:val="24"/>
          <w:szCs w:val="24"/>
        </w:rPr>
        <w:t>35</w:t>
        <w:br/>
        <w:t>5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of the following heap method increase the value of key at position ‘p’ by the amount ‘delta’?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increaseKey(p,delta) </w:t>
        </w:r>
      </w:hyperlink>
      <w:r>
        <w:rPr>
          <w:rFonts w:cs="Times New Roman" w:ascii="Times New Roman" w:hAnsi="Times New Roman"/>
          <w:sz w:val="24"/>
          <w:szCs w:val="24"/>
        </w:rPr>
        <w:br/>
        <w:t>decreaseKey(p,delta)</w:t>
        <w:br/>
        <w:t>preculateDown(p,delta)</w:t>
        <w:br/>
        <w:t>remove(p,delta)</w:t>
        <w:br/>
        <w:br/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www.vuzs.net</w:t>
      </w:r>
      <w:r>
        <w:rPr>
          <w:rFonts w:cs="Times New Roman" w:ascii="Times New Roman" w:hAnsi="Times New Roman"/>
          <w:sz w:val="24"/>
          <w:szCs w:val="24"/>
        </w:rPr>
        <w:br/>
        <w:t>The main reason of using heap in priority queue is</w:t>
        <w:br/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mprove performance </w:t>
        </w:r>
      </w:hyperlink>
      <w:r>
        <w:rPr>
          <w:rFonts w:cs="Times New Roman" w:ascii="Times New Roman" w:hAnsi="Times New Roman"/>
          <w:sz w:val="24"/>
          <w:szCs w:val="24"/>
        </w:rPr>
        <w:br/>
        <w:t>code is readable</w:t>
        <w:br/>
        <w:t>less code</w:t>
        <w:br/>
        <w:t>heap can't be used in priority queu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number of nodes on 10th level of a perfect binary tree are 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56</w:t>
        <w:br/>
        <w:t>512</w:t>
        <w:br/>
        <w:t>1024</w:t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Can't be determined</w:t>
          <w:br/>
        </w:r>
      </w:hyperlink>
      <w:r>
        <w:rPr>
          <w:rFonts w:cs="Times New Roman" w:ascii="Times New Roman" w:hAnsi="Times New Roman"/>
          <w:sz w:val="24"/>
          <w:szCs w:val="24"/>
        </w:rPr>
        <w:br/>
        <w:t>Which property of equivalence relation is satisfied if we say: Ahmad R(is related to) Ahmad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Reflexivity</w:t>
        <w:br/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ymmetry </w:t>
        </w:r>
      </w:hyperlink>
      <w:r>
        <w:rPr>
          <w:rFonts w:cs="Times New Roman" w:ascii="Times New Roman" w:hAnsi="Times New Roman"/>
          <w:sz w:val="24"/>
          <w:szCs w:val="24"/>
        </w:rPr>
        <w:br/>
        <w:t>Transitivity</w:t>
        <w:br/>
        <w:t>All of the above</w:t>
        <w:br/>
        <w:br/>
        <w:t>Which of the following heap method lowers the value of key at position ‘p’ by the amount ‘delta’?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ncreaseKey(p,delta) </w:t>
        </w:r>
      </w:hyperlink>
      <w:r>
        <w:rPr>
          <w:rFonts w:cs="Times New Roman" w:ascii="Times New Roman" w:hAnsi="Times New Roman"/>
          <w:sz w:val="24"/>
          <w:szCs w:val="24"/>
        </w:rPr>
        <w:br/>
        <w:t>decreaseKey(p,delta)</w:t>
        <w:br/>
        <w:t>preculateDown(p,delta)</w:t>
        <w:br/>
        <w:t>remove(p,delta)</w:t>
        <w:br/>
        <w:br/>
        <w:t>We can build a heap in _____ tim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inear </w:t>
        </w:r>
      </w:hyperlink>
      <w:r>
        <w:rPr>
          <w:rFonts w:cs="Times New Roman" w:ascii="Times New Roman" w:hAnsi="Times New Roman"/>
          <w:sz w:val="24"/>
          <w:szCs w:val="24"/>
        </w:rPr>
        <w:br/>
        <w:t>Exponential</w:t>
        <w:br/>
        <w:t>Polynomial</w:t>
        <w:br/>
        <w:t>None of the given options</w:t>
        <w:br/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> we can build a heap in linear time using n calls of percolate_down(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f a tree has 50 nodes, then the total edges/links in the tree will be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  <w:br/>
        <w:t>51</w:t>
        <w:br/>
        <w:t>50</w:t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9 N-1= 49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CS301- Data Structure-Current-Solved-MCQs-2-1-2012</w:t>
      </w:r>
    </w:p>
    <w:p>
      <w:pPr>
        <w:pStyle w:val="Heading1"/>
        <w:jc w:val="center"/>
        <w:rPr/>
      </w:pPr>
      <w:r>
        <w:rPr/>
        <w:br/>
      </w:r>
      <w:r>
        <w:rPr>
          <w:rStyle w:val="StrongEmphasis"/>
          <w:rFonts w:cs="Arial" w:ascii="Arial" w:hAnsi="Arial"/>
          <w:b/>
        </w:rPr>
        <w:t>Consider a max heap, represented by the following array; 40,30,20,10,15,16,17,18,4 After inserting a nodes with value 35.Which of following is the updated max heap?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40,30,20,10,15,16,17,8,4,35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40,30,20,10,35,16,17,8,4,15</w:t>
        <w:br/>
        <w:t>40,35,20,10,30,16,17,8,4,15</w:t>
        <w:br/>
        <w:t>40,35,20,10,15,16,17,18,4,30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Threaded Binary Tree is a binary tree in which every node that does not have a right child has a THREAD (in actual sense, a Link) ___________Successor</w:t>
      </w:r>
      <w:hyperlink r:id="rId12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>
          <w:rFonts w:cs="Arial" w:ascii="Arial" w:hAnsi="Arial"/>
        </w:rPr>
        <w:t>Preorder</w:t>
        <w:br/>
      </w:r>
      <w:r>
        <w:rPr>
          <w:rStyle w:val="StrongEmphasis"/>
          <w:rFonts w:cs="Arial" w:ascii="Arial" w:hAnsi="Arial"/>
        </w:rPr>
        <w:t>Inord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ostorder</w:t>
        <w:br/>
        <w:t>Levelod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is a property of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Binary tree with N internal nodes has 2+N links, N-1 links to internal nodes and N+1 links to external nodes</w:t>
        <w:br/>
        <w:t>A Binary tree with N internal nodes has 2*N links, N-1 links to internal nodes and N+1 links to external nodes.</w:t>
        <w:br/>
        <w:t>A Binary tree with N internal nodes has 2-N links, N-1 links to internal nodes and N+1 links to external nodes.</w:t>
        <w:br/>
      </w:r>
      <w:r>
        <w:rPr>
          <w:rStyle w:val="StrongEmphasis"/>
          <w:rFonts w:cs="Arial" w:ascii="Arial" w:hAnsi="Arial"/>
        </w:rPr>
        <w:t>A Binary tree with N internal nodes has 2N links, N+1 links to internal nodes and N-1 links to external nodes</w:t>
      </w:r>
      <w:hyperlink r:id="rId13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Threaded Binary tree is a binary tree in which every node that does not have a right child has a THREAD (in actual sense, a link)_____________ successor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reoder</w:t>
        <w:br/>
      </w:r>
      <w:r>
        <w:rPr>
          <w:rStyle w:val="StrongEmphasis"/>
          <w:rFonts w:cs="Arial" w:ascii="Arial" w:hAnsi="Arial"/>
        </w:rPr>
        <w:t>Inorde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ostorder</w:t>
        <w:br/>
        <w:t>Levelorder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re are 56 internal nodes in a binary tree then how many external nodes this binary tree will have?</w:t>
      </w:r>
    </w:p>
    <w:p>
      <w:pPr>
        <w:pStyle w:val="NormalWeb"/>
        <w:rPr/>
      </w:pPr>
      <w:r>
        <w:rPr>
          <w:rFonts w:cs="Arial" w:ascii="Arial" w:hAnsi="Arial"/>
        </w:rPr>
        <w:t>54</w:t>
        <w:br/>
        <w:t>55</w:t>
        <w:br/>
        <w:t>56</w:t>
        <w:br/>
      </w:r>
      <w:r>
        <w:rPr>
          <w:rStyle w:val="StrongEmphasis"/>
          <w:rFonts w:cs="Arial" w:ascii="Arial" w:hAnsi="Arial"/>
        </w:rPr>
        <w:t>57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 is correct?</w:t>
      </w:r>
    </w:p>
    <w:p>
      <w:pPr>
        <w:pStyle w:val="NormalWeb"/>
        <w:rPr/>
      </w:pPr>
      <w:r>
        <w:rPr>
          <w:rFonts w:cs="Arial" w:ascii="Arial" w:hAnsi="Arial"/>
        </w:rPr>
        <w:t>A threaded Binary tree is a binary tree in which every node that does not have a left child has a THREAD (in actual sense, a link) to its INORDER successor.</w:t>
        <w:br/>
      </w:r>
      <w:r>
        <w:rPr>
          <w:rStyle w:val="StrongEmphasis"/>
          <w:rFonts w:cs="Arial" w:ascii="Arial" w:hAnsi="Arial"/>
        </w:rPr>
        <w:t>A threaded Binary tree is a binary tree in which every node that does not have a right child has a THREAD (in actual sense, a link) to its PREORDER successor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threaded Binary tree is a binary tree in which every node that does not have a left child has a THREAD (in actual sense, a link) to its INORDER successor.</w:t>
        <w:br/>
        <w:t>A threaded Binary tree is a binary tree in which every node that does not have a right child has a THREAD (in actual sense, a link) to its POSTORDER predecesso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t is necessary fro Huffman encoding tree to be,</w:t>
      </w:r>
    </w:p>
    <w:p>
      <w:pPr>
        <w:pStyle w:val="NormalWeb"/>
        <w:rPr/>
      </w:pPr>
      <w:r>
        <w:rPr>
          <w:rFonts w:cs="Arial" w:ascii="Arial" w:hAnsi="Arial"/>
        </w:rPr>
        <w:t>AVL tree</w:t>
        <w:br/>
      </w:r>
      <w:r>
        <w:rPr>
          <w:rStyle w:val="StrongEmphasis"/>
          <w:rFonts w:cs="Arial" w:ascii="Arial" w:hAnsi="Arial"/>
        </w:rPr>
        <w:t>Binary tre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mplete binary Tree</w:t>
        <w:br/>
        <w:t>None of thes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binary tree with 45 internal nodes has _________ links to external nodes</w:t>
      </w:r>
      <w:hyperlink r:id="rId14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>
          <w:rFonts w:cs="Arial" w:ascii="Arial" w:hAnsi="Arial"/>
        </w:rPr>
        <w:t>44</w:t>
        <w:br/>
        <w:t>45</w:t>
        <w:br/>
      </w:r>
      <w:r>
        <w:rPr>
          <w:rStyle w:val="StrongEmphasis"/>
          <w:rFonts w:cs="Arial" w:ascii="Arial" w:hAnsi="Arial"/>
        </w:rPr>
        <w:t>46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90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which of the following tree, parent nodes has key greater than or equal to its both children?</w:t>
      </w:r>
    </w:p>
    <w:p>
      <w:pPr>
        <w:pStyle w:val="NormalWeb"/>
        <w:rPr/>
      </w:pPr>
      <w:r>
        <w:rPr>
          <w:rFonts w:cs="Arial" w:ascii="Arial" w:hAnsi="Arial"/>
        </w:rPr>
        <w:t>Max heap</w:t>
        <w:br/>
        <w:t>Binary search tree</w:t>
        <w:br/>
        <w:t>Threaded Binary tree</w:t>
        <w:br/>
      </w:r>
      <w:r>
        <w:rPr>
          <w:rStyle w:val="StrongEmphasis"/>
          <w:rFonts w:cs="Arial" w:ascii="Arial" w:hAnsi="Arial"/>
        </w:rPr>
        <w:t>Complete Binary tre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one pointer of the nodes in a binary tree is NULL then it will be a/an</w:t>
      </w:r>
    </w:p>
    <w:p>
      <w:pPr>
        <w:pStyle w:val="NormalWeb"/>
        <w:rPr/>
      </w:pPr>
      <w:r>
        <w:rPr>
          <w:rFonts w:cs="Arial" w:ascii="Arial" w:hAnsi="Arial"/>
        </w:rPr>
        <w:t>Inner node</w:t>
        <w:br/>
        <w:t>Leaf node</w:t>
        <w:br/>
        <w:t>External node</w:t>
        <w:br/>
        <w:t>Root nod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re are N external nodes is a binary tree then what will be the no. of the internal nodes in this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-1</w:t>
        <w:br/>
        <w:t>N</w:t>
        <w:br/>
      </w:r>
      <w:r>
        <w:rPr>
          <w:rStyle w:val="StrongEmphasis"/>
          <w:rFonts w:cs="Arial" w:ascii="Arial" w:hAnsi="Arial"/>
        </w:rPr>
        <w:t>N+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+2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See the below code and fill the appropriate answer for? Void fastlnorder(TreeNod+p) {while((p+nextInorder(p)) !+ ? ) cout &lt;&lt; p-&gt;getInfo();}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Dumm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ootNode</w:t>
        <w:br/>
        <w:t>LTH</w:t>
        <w:br/>
        <w:t>RTH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threaded binary tree, the NULL pointer are replaced by the</w:t>
      </w:r>
      <w:hyperlink r:id="rId15"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  <w:r>
        <w:rPr>
          <w:rFonts w:cs="Arial" w:ascii="Arial" w:hAnsi="Arial"/>
        </w:rPr>
        <w:t>Preorder successor or Predecessor</w:t>
        <w:br/>
      </w:r>
      <w:r>
        <w:rPr>
          <w:rStyle w:val="StrongEmphasis"/>
          <w:rFonts w:cs="Arial" w:ascii="Arial" w:hAnsi="Arial"/>
        </w:rPr>
        <w:t>Inorder successor or predecesso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ostorder successor or predecessor</w:t>
        <w:br/>
        <w:t>NULL pointer are not replaced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which of the following tree, parent nodes has a key greater than or equal to its both children?</w:t>
      </w:r>
    </w:p>
    <w:p>
      <w:pPr>
        <w:pStyle w:val="NormalWeb"/>
        <w:rPr/>
      </w:pPr>
      <w:r>
        <w:rPr>
          <w:rFonts w:cs="Arial" w:ascii="Arial" w:hAnsi="Arial"/>
        </w:rPr>
        <w:t>Max heap</w:t>
        <w:br/>
        <w:t>Binary search tree</w:t>
        <w:br/>
        <w:t>Threaded Binary three</w:t>
        <w:br/>
        <w:t>Complete Binary tre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Complete binary tree the bottom level is filled from _______</w:t>
      </w:r>
      <w:hyperlink r:id="rId16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</w:rPr>
        <w:t>Left to right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ight to left</w:t>
        <w:br/>
        <w:t>Not filled at all</w:t>
        <w:br/>
        <w:t>None of the given option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 bottom level of a binary tree is NOT completely filled, depicts that the tree is NOT a ________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mplete Binary tre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readed Binary Tree</w:t>
        <w:br/>
        <w:t>Expression tree</w:t>
        <w:br/>
        <w:t>Perfectly compete Binary tre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an expression tree is correct then its root should have,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n operato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</w:t>
        <w:br/>
        <w:t>)</w:t>
        <w:br/>
        <w:t>an operan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threaded binary tree, the NULL pointers are replaced by the</w:t>
      </w:r>
      <w:hyperlink r:id="rId17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>
          <w:rFonts w:cs="Arial" w:ascii="Arial" w:hAnsi="Arial"/>
        </w:rPr>
        <w:t>Preorder successor or predecessor</w:t>
        <w:br/>
        <w:t>Inorder successor or predecessor</w:t>
        <w:br/>
        <w:t>Postorder successor or predecessor</w:t>
        <w:br/>
        <w:t>NULL pointer are not replaced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complete binary tree is a tree that is ________ filled, with the possible exception of the bottom level.</w:t>
      </w:r>
    </w:p>
    <w:p>
      <w:pPr>
        <w:pStyle w:val="NormalWeb"/>
        <w:rPr/>
      </w:pPr>
      <w:r>
        <w:rPr>
          <w:rFonts w:cs="Arial" w:ascii="Arial" w:hAnsi="Arial"/>
        </w:rPr>
        <w:t>Partially</w:t>
        <w:br/>
      </w:r>
      <w:r>
        <w:rPr>
          <w:rStyle w:val="StrongEmphasis"/>
          <w:rFonts w:cs="Arial" w:ascii="Arial" w:hAnsi="Arial"/>
        </w:rPr>
        <w:t>Completel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ncompletely</w:t>
        <w:br/>
        <w:t>Partly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 bottom level of a binary tree is not completely filled, depicts that the tree is not a _________</w:t>
      </w:r>
      <w:hyperlink r:id="rId18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>
          <w:rFonts w:cs="Arial" w:ascii="Arial" w:hAnsi="Arial"/>
        </w:rPr>
        <w:t>Expression tree</w:t>
        <w:br/>
        <w:t>Threaded binary tree</w:t>
        <w:br/>
      </w:r>
      <w:r>
        <w:rPr>
          <w:rStyle w:val="StrongEmphasis"/>
          <w:rFonts w:cs="Arial" w:ascii="Arial" w:hAnsi="Arial"/>
        </w:rPr>
        <w:t>Complete binary tre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erfectly complete binary tre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n expression tree will always be a,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omplete binary tree</w:t>
        <w:br/>
      </w:r>
      <w:r>
        <w:rPr>
          <w:rStyle w:val="StrongEmphasis"/>
          <w:rFonts w:cs="Arial" w:ascii="Arial" w:hAnsi="Arial"/>
        </w:rPr>
        <w:t>Binary search tre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Heap AVL tre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is a property of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binary tree of N external nodes has N internal node</w:t>
        <w:br/>
      </w:r>
      <w:r>
        <w:rPr>
          <w:rStyle w:val="StrongEmphasis"/>
          <w:rFonts w:cs="Arial" w:ascii="Arial" w:hAnsi="Arial"/>
        </w:rPr>
        <w:t>A Binary tree of N internal nodes has N+1 external nod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A Binary tree of N external nodes has N+1 internal node</w:t>
        <w:br/>
        <w:t>A Binary tree of N internal has N-1 external node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a threaded binary tree which nodes have NULL child pointers,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</w:rPr>
        <w:t>All leaf nodes</w:t>
      </w:r>
      <w:r>
        <w:rPr/>
        <w:br/>
      </w:r>
      <w:r>
        <w:rPr>
          <w:rFonts w:cs="Arial" w:ascii="Arial" w:hAnsi="Arial"/>
        </w:rPr>
        <w:t>Nodes other then leaf nodes</w:t>
      </w:r>
      <w:r>
        <w:rPr/>
        <w:br/>
      </w:r>
      <w:r>
        <w:rPr>
          <w:rFonts w:cs="Arial" w:ascii="Arial" w:hAnsi="Arial"/>
        </w:rPr>
        <w:t>Root Node</w:t>
      </w:r>
      <w:r>
        <w:rPr/>
        <w:br/>
      </w:r>
      <w:r>
        <w:rPr>
          <w:rFonts w:cs="Arial" w:ascii="Arial" w:hAnsi="Arial"/>
        </w:rPr>
        <w:t>None of the nodes</w:t>
      </w:r>
    </w:p>
    <w:p>
      <w:pPr>
        <w:pStyle w:val="NormalWeb"/>
        <w:tabs>
          <w:tab w:val="clear" w:pos="720"/>
          <w:tab w:val="left" w:pos="750" w:leader="none"/>
        </w:tabs>
        <w:rPr/>
      </w:pPr>
      <w:r>
        <w:rPr/>
        <w:t> </w:t>
      </w:r>
      <w:r>
        <w:rPr/>
        <w:tab/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threaded binary tree, the NULL pointers are replaced by the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preorder successor or predecessor</w:t>
      </w:r>
      <w:r>
        <w:rPr/>
        <w:br/>
      </w:r>
      <w:r>
        <w:rPr>
          <w:rStyle w:val="StrongEmphasis"/>
          <w:rFonts w:cs="Arial" w:ascii="Arial" w:hAnsi="Arial"/>
        </w:rPr>
        <w:t>inorder successor or predecessor</w:t>
      </w:r>
      <w:r>
        <w:rPr/>
        <w:br/>
      </w:r>
      <w:r>
        <w:rPr>
          <w:rFonts w:cs="Arial" w:ascii="Arial" w:hAnsi="Arial"/>
        </w:rPr>
        <w:t>postorder successor or predecessor</w:t>
      </w:r>
      <w:r>
        <w:rPr/>
        <w:br/>
      </w:r>
      <w:r>
        <w:rPr>
          <w:rFonts w:cs="Arial" w:ascii="Arial" w:hAnsi="Arial"/>
        </w:rPr>
        <w:t>NULL pointers are not replaced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complete binary tree is a tree that is </w:t>
      </w:r>
      <w:r>
        <w:rPr>
          <w:rStyle w:val="Emphasis"/>
          <w:rFonts w:cs="Arial" w:ascii="Arial" w:hAnsi="Arial"/>
          <w:b/>
          <w:bCs/>
        </w:rPr>
        <w:t>_______</w:t>
      </w:r>
      <w:r>
        <w:rPr>
          <w:rStyle w:val="StrongEmphasis"/>
          <w:rFonts w:cs="Arial" w:ascii="Arial" w:hAnsi="Arial"/>
        </w:rPr>
        <w:t> filled, with the possible exception of the bottom level</w:t>
      </w:r>
      <w:hyperlink r:id="rId19">
        <w:r>
          <w:rPr>
            <w:rStyle w:val="InternetLink"/>
            <w:rFonts w:cs="Arial" w:ascii="Arial" w:hAnsi="Arial"/>
            <w:b/>
            <w:bCs/>
          </w:rPr>
          <w:t>.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partially</w:t>
      </w:r>
      <w:r>
        <w:rPr/>
        <w:br/>
      </w:r>
      <w:r>
        <w:rPr>
          <w:rStyle w:val="StrongEmphasis"/>
          <w:rFonts w:cs="Arial" w:ascii="Arial" w:hAnsi="Arial"/>
        </w:rPr>
        <w:t>completely</w:t>
      </w:r>
      <w:r>
        <w:rPr/>
        <w:br/>
      </w:r>
      <w:r>
        <w:rPr>
          <w:rFonts w:cs="Arial" w:ascii="Arial" w:hAnsi="Arial"/>
        </w:rPr>
        <w:t>incompletely</w:t>
      </w:r>
      <w:r>
        <w:rPr/>
        <w:br/>
      </w:r>
      <w:r>
        <w:rPr>
          <w:rFonts w:cs="Arial" w:ascii="Arial" w:hAnsi="Arial"/>
        </w:rPr>
        <w:t>partl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ne of the following is TRUE about iteration?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Iterative function calls consumes a lot of memory</w:t>
      </w:r>
      <w:r>
        <w:rPr/>
        <w:br/>
      </w:r>
      <w:r>
        <w:rPr>
          <w:rFonts w:cs="Arial" w:ascii="Arial" w:hAnsi="Arial"/>
        </w:rPr>
        <w:t>Threaded Binary Trees use the concept of iteration</w:t>
      </w:r>
      <w:r>
        <w:rPr/>
        <w:br/>
      </w:r>
      <w:r>
        <w:rPr>
          <w:rStyle w:val="StrongEmphasis"/>
          <w:rFonts w:cs="Arial" w:ascii="Arial" w:hAnsi="Arial"/>
        </w:rPr>
        <w:t>Iteration extensively uses stack memory</w:t>
      </w:r>
      <w:r>
        <w:rPr/>
        <w:br/>
      </w:r>
      <w:r>
        <w:rPr>
          <w:rFonts w:cs="Arial" w:ascii="Arial" w:hAnsi="Arial"/>
        </w:rPr>
        <w:t>Recursion is more efficient than iteratio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e implement the heap by </w:t>
      </w:r>
      <w:r>
        <w:rPr>
          <w:rStyle w:val="Emphasis"/>
          <w:rFonts w:cs="Arial" w:ascii="Arial" w:hAnsi="Arial"/>
          <w:b/>
          <w:bCs/>
        </w:rPr>
        <w:t>____________</w:t>
      </w:r>
      <w:r>
        <w:rPr>
          <w:rStyle w:val="StrongEmphasis"/>
          <w:rFonts w:cs="Arial" w:ascii="Arial" w:hAnsi="Arial"/>
        </w:rPr>
        <w:t> </w:t>
      </w:r>
      <w:hyperlink r:id="rId20">
        <w:r>
          <w:rPr>
            <w:rStyle w:val="InternetLink"/>
            <w:rFonts w:cs="Arial" w:ascii="Arial" w:hAnsi="Arial"/>
            <w:b/>
            <w:bCs/>
          </w:rPr>
          <w:t>.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Threaded Tree</w:t>
      </w:r>
      <w:r>
        <w:rPr/>
        <w:br/>
      </w:r>
      <w:r>
        <w:rPr>
          <w:rFonts w:cs="Arial" w:ascii="Arial" w:hAnsi="Arial"/>
        </w:rPr>
        <w:t>AVL tree</w:t>
      </w:r>
      <w:r>
        <w:rPr/>
        <w:br/>
      </w:r>
      <w:r>
        <w:rPr>
          <w:rStyle w:val="StrongEmphasis"/>
          <w:rFonts w:cs="Arial" w:ascii="Arial" w:hAnsi="Arial"/>
        </w:rPr>
        <w:t>Complete binary tree</w:t>
      </w:r>
      <w:r>
        <w:rPr/>
        <w:br/>
      </w:r>
      <w:r>
        <w:rPr>
          <w:rFonts w:cs="Arial" w:ascii="Arial" w:hAnsi="Arial"/>
        </w:rPr>
        <w:t>Expressio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 concerning heaps is NOT true?</w:t>
      </w:r>
      <w:r>
        <w:rPr/>
        <w:br/>
      </w:r>
      <w:r>
        <w:rPr>
          <w:rStyle w:val="StrongEmphasis"/>
          <w:rFonts w:cs="Arial" w:ascii="Arial" w:hAnsi="Arial"/>
        </w:rPr>
        <w:t>Traversing a heap in order provides access to the data in numeric or alphabetical order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emoving the item at the top provides immediate access to the key value with highest (or lowest) priority.</w:t>
      </w:r>
      <w:r>
        <w:rPr/>
        <w:br/>
      </w:r>
      <w:r>
        <w:rPr>
          <w:rFonts w:cs="Arial" w:ascii="Arial" w:hAnsi="Arial"/>
        </w:rPr>
        <w:t>Inserting an item is always done at the end of the array, but requires maintaining the heap property.</w:t>
      </w:r>
      <w:r>
        <w:rPr/>
        <w:br/>
      </w:r>
      <w:r>
        <w:rPr>
          <w:rFonts w:cs="Arial" w:ascii="Arial" w:hAnsi="Arial"/>
        </w:rPr>
        <w:t>A heap may be stored in an array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 concerning heaps is NOT true?</w:t>
      </w:r>
      <w:r>
        <w:rPr/>
        <w:br/>
      </w:r>
      <w:r>
        <w:rPr>
          <w:rFonts w:cs="Arial" w:ascii="Arial" w:hAnsi="Arial"/>
        </w:rPr>
        <w:t>A heap can be stored in a binary search tree.</w:t>
      </w:r>
      <w:r>
        <w:rPr/>
        <w:br/>
      </w:r>
      <w:r>
        <w:rPr>
          <w:rFonts w:cs="Arial" w:ascii="Arial" w:hAnsi="Arial"/>
        </w:rPr>
        <w:t>A heap can be stored in an array.</w:t>
      </w:r>
      <w:r>
        <w:rPr/>
        <w:br/>
      </w:r>
      <w:r>
        <w:rPr>
          <w:rFonts w:cs="Arial" w:ascii="Arial" w:hAnsi="Arial"/>
        </w:rPr>
        <w:t>A heap can be used to implement a priority queue.</w:t>
      </w:r>
      <w:r>
        <w:rPr/>
        <w:br/>
      </w:r>
      <w:r>
        <w:rPr>
          <w:rFonts w:cs="Arial" w:ascii="Arial" w:hAnsi="Arial"/>
        </w:rPr>
        <w:t>A heap can be used to sort data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complete binary tree is a tree that is _________ filled, with the possible exception of the bottom level.</w:t>
      </w:r>
      <w:r>
        <w:rPr>
          <w:rFonts w:cs="Arial" w:ascii="Arial" w:hAnsi="Arial"/>
        </w:rPr>
        <w:br/>
        <w:t>partially</w:t>
        <w:br/>
      </w:r>
      <w:r>
        <w:rPr>
          <w:rStyle w:val="StrongEmphasis"/>
          <w:rFonts w:cs="Arial" w:ascii="Arial" w:hAnsi="Arial"/>
        </w:rPr>
        <w:t>completely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ncompletely</w:t>
        <w:br/>
        <w:t>partly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By using __________we avoid the recursive method of traversing a Tree, which makes use of stacks and consumes a lot of memory and time</w:t>
      </w:r>
      <w:hyperlink r:id="rId21"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  <w:r>
        <w:rPr>
          <w:rFonts w:cs="Arial" w:ascii="Arial" w:hAnsi="Arial"/>
        </w:rPr>
        <w:t>Binary tree only</w:t>
        <w:br/>
        <w:t>Heap data structure</w:t>
        <w:br/>
        <w:t>Huffman encoding</w:t>
        <w:br/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 is true about dummy node of threaded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e left pointer of dummy node points to the itself while the right pointer points to the root of tree.</w:t>
        <w:br/>
        <w:t>The left pointer of dummy node points to the root node of the tree while the right pointer points itself i.e. to dummy node.</w:t>
        <w:br/>
        <w:t>The left pointer of dummy node points to the root node of the tree while the right pointer is always NULL.</w:t>
        <w:br/>
        <w:t>The right pointer of dummy node points to the itself while the left pointer is always NULL.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hreaded binary tree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en a complete binary tree, represented by an array then for any array element at position i, the parent is at position ______ 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2i-1</w:t>
        <w:br/>
        <w:t>2i</w:t>
        <w:br/>
        <w:t>2i+1</w:t>
        <w:br/>
      </w:r>
      <w:r>
        <w:rPr>
          <w:rStyle w:val="StrongEmphasis"/>
          <w:rFonts w:cs="Arial" w:ascii="Arial" w:hAnsi="Arial"/>
        </w:rPr>
        <w:t>floor(i/2)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en a complete binary tree represented by an array then if right child is at position 5 then left child will be at position _____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2</w:t>
        <w:br/>
        <w:t>3</w:t>
        <w:br/>
      </w:r>
      <w:r>
        <w:rPr>
          <w:rStyle w:val="StrongEmphasis"/>
          <w:rFonts w:cs="Arial" w:ascii="Arial" w:hAnsi="Arial"/>
        </w:rPr>
        <w:t>4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6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binary tree with N internal nodes has _____ links, _______ links to internal nodes and ________ links to external nodes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2N, N-1, N+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N-1, 2N, N+1</w:t>
        <w:br/>
        <w:t>N+1, 2N, N-1</w:t>
        <w:br/>
        <w:t>N+1, N-1, 2N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a binary tree has N + 1 external nodes then,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It has N internal nodes</w:t>
      </w:r>
      <w:r>
        <w:rPr>
          <w:rFonts w:cs="Arial" w:ascii="Arial" w:hAnsi="Arial"/>
        </w:rPr>
        <w:t>.</w:t>
        <w:br/>
        <w:t>It has N-1 internal nodes.</w:t>
        <w:br/>
        <w:t>It has N/2 internal nodes.</w:t>
        <w:br/>
        <w:t>It has N+2 internal nodes.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 binary tree with 45 internal nodes has _______links to external nodes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44</w:t>
        <w:br/>
        <w:t>45</w:t>
        <w:br/>
        <w:t>46</w:t>
        <w:br/>
        <w:t>90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nsider a binary tree, represented by the following array: 10,7,9,5,2,1,6,3,4 This is a ________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Min heap</w:t>
        <w:br/>
        <w:t>Max heap (Not Sure)</w:t>
        <w:br/>
        <w:t>Threaded binary tree</w:t>
        <w:br/>
        <w:t>Binary Search tree</w:t>
        <w:br/>
      </w:r>
      <w:r>
        <w:rPr/>
        <w:t> </w:t>
      </w:r>
      <w:r>
        <w:rPr>
          <w:rStyle w:val="StrongEmphasis"/>
          <w:rFonts w:cs="Arial" w:ascii="Arial" w:hAnsi="Arial"/>
        </w:rPr>
        <w:t>Consider a binary tree, represented by the following array: A,B,C,D,E,F,G,I Is it a strictly binary tree ?  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Yes </w:t>
        <w:br/>
      </w:r>
      <w:r>
        <w:rPr>
          <w:rStyle w:val="StrongEmphasis"/>
          <w:rFonts w:cs="Arial" w:ascii="Arial" w:hAnsi="Arial"/>
        </w:rPr>
        <w:t>No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threaded binary tree the NULL pointers are replaced by th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reorder successor or predecessor</w:t>
        <w:br/>
      </w:r>
      <w:r>
        <w:rPr>
          <w:rStyle w:val="StrongEmphasis"/>
          <w:rFonts w:cs="Arial" w:ascii="Arial" w:hAnsi="Arial"/>
        </w:rPr>
        <w:t>inorder successor or predecessor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inorder successor or predecessor</w:t>
        <w:br/>
        <w:t>NULL pointers are not replaced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Consider a binary tree, represented by the following array: A,B,C,D,E,F,G,H,I,J,K,L Is it a strictly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Yes</w:t>
        <w:br/>
      </w:r>
      <w:r>
        <w:rPr>
          <w:rStyle w:val="StrongEmphasis"/>
          <w:rFonts w:cs="Arial" w:ascii="Arial" w:hAnsi="Arial"/>
        </w:rPr>
        <w:t>No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e implement the heap by ______________ 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Threaded Tree</w:t>
        <w:br/>
        <w:t>AVL tree</w:t>
        <w:br/>
      </w:r>
      <w:r>
        <w:rPr>
          <w:rStyle w:val="StrongEmphasis"/>
          <w:rFonts w:cs="Arial" w:ascii="Arial" w:hAnsi="Arial"/>
        </w:rPr>
        <w:t>Complete binary tre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Expression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re are 56 internal nodes in a binary tree then how many external nodes this binary tree will have?</w:t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       ► 54</w:t>
        <w:br/>
        <w:t>       ► 55</w:t>
        <w:br/>
        <w:t>       ► 56</w:t>
        <w:br/>
        <w:t>       </w:t>
      </w:r>
      <w:r>
        <w:rPr>
          <w:rStyle w:val="StrongEmphasis"/>
          <w:rFonts w:cs="Arial" w:ascii="Arial" w:hAnsi="Arial"/>
        </w:rPr>
        <w:t>► 57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s is correct property of binary trees? </w:t>
      </w:r>
    </w:p>
    <w:p>
      <w:pPr>
        <w:pStyle w:val="NormalWeb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       ► A binary tree with N internal nodes has N+1 internal links. </w:t>
        <w:br/>
        <w:t>       ► A binary tree with N external nodes has 2N internal nodes. </w:t>
        <w:br/>
        <w:t>       </w:t>
      </w:r>
      <w:r>
        <w:rPr>
          <w:rStyle w:val="StrongEmphasis"/>
          <w:rFonts w:cs="Arial" w:ascii="Arial" w:hAnsi="Arial"/>
        </w:rPr>
        <w:t>► A binary tree with N internal nodes has N+1 external nodes. 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None of above statement is a property of the binary tree. 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is a property of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A binary tree of N external nodes has N internal node.</w:t>
        <w:br/>
        <w:t>       </w:t>
      </w:r>
      <w:r>
        <w:rPr>
          <w:rStyle w:val="StrongEmphasis"/>
          <w:rFonts w:cs="Arial" w:ascii="Arial" w:hAnsi="Arial"/>
        </w:rPr>
        <w:t>► A binary tree of N internal nodes has N+ 1 external node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A binary tree of N external nodes has N+ 1 internal node.</w:t>
        <w:br/>
        <w:t>       ► A binary tree of N internal nodes has N- 1 external node</w:t>
      </w:r>
      <w:hyperlink r:id="rId22"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 is true about dummy node of threaded binary tree?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The left pointer of dummy node points to the itself while the right pointer points to the root of tree.</w:t>
        <w:br/>
      </w:r>
      <w:r>
        <w:rPr>
          <w:rStyle w:val="StrongEmphasis"/>
          <w:rFonts w:cs="Arial" w:ascii="Arial" w:hAnsi="Arial"/>
        </w:rPr>
        <w:t xml:space="preserve">       ► The left pointer of dummy node points to the root node of the tree while the right pointer points itself i.e. to </w:t>
      </w:r>
      <w:r>
        <w:rPr>
          <w:rStyle w:val="Emphasis"/>
          <w:rFonts w:cs="Arial" w:ascii="Arial" w:hAnsi="Arial"/>
          <w:b/>
          <w:bCs/>
        </w:rPr>
        <w:t>dummy</w:t>
      </w:r>
      <w:r>
        <w:rPr>
          <w:rStyle w:val="StrongEmphasis"/>
          <w:rFonts w:cs="Arial" w:ascii="Arial" w:hAnsi="Arial"/>
        </w:rPr>
        <w:t xml:space="preserve"> nod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The left pointer of dummy node points to the root node of the tree while the right pointer is always NULL.</w:t>
        <w:br/>
        <w:t>       ► The right pointer of dummy node points to the itself while the left pointer is always NULL.</w:t>
      </w: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 bottom level of a binary tree is NOT completely filled, depicts that the tree is NOT a</w:t>
      </w:r>
      <w:r>
        <w:rPr>
          <w:rFonts w:cs="Arial" w:ascii="Arial" w:hAnsi="Arial"/>
        </w:rPr>
        <w:t>     </w:t>
        <w:br/>
        <w:t>       ► Expression tree</w:t>
        <w:br/>
        <w:t>       ► Threaded binary tree</w:t>
        <w:br/>
        <w:t xml:space="preserve">       ► </w:t>
      </w:r>
      <w:r>
        <w:rPr>
          <w:rStyle w:val="StrongEmphasis"/>
          <w:rFonts w:cs="Arial" w:ascii="Arial" w:hAnsi="Arial"/>
        </w:rPr>
        <w:t>complete Binary tre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Perfectly complete Binary tre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>Which of the following statement is correct about find(x) operation: </w:t>
      </w:r>
    </w:p>
    <w:p>
      <w:pPr>
        <w:pStyle w:val="NormalWeb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 find(x) on element x is performed by returning exactly the same node that is found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       ►  A find(x) on element x is performed by returning the root of the tree containing x. </w:t>
        <w:br/>
        <w:t>       ►  A find(x) on element x is performed by returning the whole tree itself containing x.</w:t>
        <w:br/>
        <w:t>       ► A find(x) on element x is performed by returning TRUE.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f there are 23 external nodes in a binary tree then what will be the no. of internal nodes in this binary tree?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2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21</w:t>
        <w:br/>
      </w:r>
      <w:r>
        <w:rPr>
          <w:rStyle w:val="StrongEmphasis"/>
          <w:rFonts w:cs="Arial" w:ascii="Arial" w:hAnsi="Arial"/>
        </w:rPr>
        <w:t>       ► 2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 there are N external nodes in a binary tree then what will be the no. of internal nodes in this binary tree?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N -1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N+1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N+2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N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statement is correct?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A Threaded Binary Tree is a binary tree in which every node that does not have a left child has a THREAD (in actual sense, a link) to its INORDER</w:t>
        <w:br/>
        <w:t>successor.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A Threaded Binary Tree is a binary tree in which every node that does not have a right child has a THREAD (in actual sense, a link) to its PREOREDR successor.</w:t>
        <w:br/>
      </w:r>
      <w:r>
        <w:rPr>
          <w:rStyle w:val="StrongEmphasis"/>
          <w:rFonts w:cs="Arial" w:ascii="Arial" w:hAnsi="Arial"/>
          <w:u w:val="single"/>
        </w:rPr>
        <w:t>       ► A Threaded Binary Tree is a binary tree in which every node that does not have a right child has a THREAD (in actual sense, a link) to its INORDER successor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hreaded Binary Tree is a binary tree in which every node that does not have a right child has a THREAD (in actual sense, a link) to its POSTORDER successor</w:t>
      </w:r>
      <w:hyperlink r:id="rId23"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br/>
        </w:r>
        <w:r>
          <w:rPr>
            <w:rStyle w:val="InternetLink"/>
            <w:rFonts w:cs="Arial" w:ascii="Arial" w:hAnsi="Arial"/>
          </w:rPr>
          <w:t> 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</w:rPr>
        <w:t>By using __________we avoid the recursive method of traversing a Tree, which makes use of stacks and consumes a lot of memory and time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nary tree only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Style w:val="StrongEmphasis"/>
          <w:rFonts w:cs="Arial" w:ascii="Arial" w:hAnsi="Arial"/>
          <w:u w:val="single"/>
        </w:rPr>
        <w:t>Threaded binary tree</w:t>
      </w:r>
      <w:r>
        <w:rPr>
          <w:rFonts w:cs="Arial" w:ascii="Arial" w:hAnsi="Arial"/>
          <w:b/>
          <w:bCs/>
          <w:u w:val="single"/>
        </w:rPr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Heap data structure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Huffman encoding</w:t>
        <w:br/>
        <w:br/>
        <w:br/>
      </w:r>
      <w:r>
        <w:rPr>
          <w:rStyle w:val="StrongEmphasis"/>
          <w:rFonts w:cs="Arial" w:ascii="Arial" w:hAnsi="Arial"/>
        </w:rPr>
        <w:t>Consider a min heap, represented by the following array: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10,30,20,70,40,50,80,60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After inserting a node with value 31.Which of the following is the updated min heap?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10,30,20,31,40,50,80,60,70     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10,30,20,70,40,50,80,60,31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10,31,20,30,40,50,80,60,31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31,10,30,20,70,40,50,80,60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In complete binary tree the bottom level is filled from ________</w:t>
      </w:r>
      <w:hyperlink r:id="rId24">
        <w:r>
          <w:rPr>
            <w:rStyle w:val="InternetLink"/>
            <w:rFonts w:cs="Arial" w:ascii="Arial" w:hAnsi="Arial"/>
            <w:b/>
            <w:bCs/>
          </w:rPr>
          <w:t>.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</w:rPr>
        <w:t>      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►</w:t>
      </w: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Left to right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Right to left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Not filled at all</w:t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None of the given option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 xml:space="preserve">In case of deleting a node from AVL tree, rotation could be prolong to the </w:t>
      </w:r>
      <w:r>
        <w:rPr>
          <w:rStyle w:val="Emphasis"/>
          <w:rFonts w:cs="Arial" w:ascii="Arial" w:hAnsi="Arial"/>
          <w:b/>
          <w:bCs/>
        </w:rPr>
        <w:t>root</w:t>
      </w:r>
      <w:r>
        <w:rPr>
          <w:rStyle w:val="StrongEmphasis"/>
          <w:rFonts w:cs="Arial" w:ascii="Arial" w:hAnsi="Arial"/>
        </w:rPr>
        <w:t xml:space="preserve"> node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       ► Ye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       ► </w:t>
      </w:r>
      <w:r>
        <w:rPr>
          <w:rFonts w:cs="Arial" w:ascii="Arial" w:hAnsi="Arial"/>
        </w:rPr>
        <w:t>No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en an array of object is created dynamically then there is no way to provide parameterized constructors for array of objects</w:t>
      </w:r>
      <w:hyperlink r:id="rId25"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br/>
        </w:r>
      </w:hyperlink>
      <w:r>
        <w:rPr>
          <w:rStyle w:val="StrongEmphasis"/>
          <w:rFonts w:cs="Arial" w:ascii="Arial" w:hAnsi="Arial"/>
        </w:rPr>
        <w:t>True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Flas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Which of the following method is helpful in creating the heap at once?</w:t>
      </w:r>
    </w:p>
    <w:p>
      <w:pPr>
        <w:pStyle w:val="NormalWeb"/>
        <w:spacing w:lineRule="auto" w:line="240" w:before="280" w:after="280"/>
        <w:rPr/>
      </w:pPr>
      <w:r>
        <w:rPr/>
        <w:t>Insert</w:t>
        <w:br/>
        <w:t>add</w:t>
        <w:br/>
        <w:t>update</w:t>
        <w:br/>
      </w:r>
      <w:r>
        <w:rPr>
          <w:rStyle w:val="StrongEmphasis"/>
          <w:rFonts w:cs="Arial" w:ascii="Arial" w:hAnsi="Arial"/>
        </w:rPr>
        <w:t>preculateDown</w:t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color w:val="FF0000"/>
        <w:sz w:val="32"/>
      </w:rPr>
    </w:pPr>
    <w:r>
      <w:rPr>
        <w:rFonts w:cs="Berlin Sans FB Demi" w:ascii="Berlin Sans FB Demi" w:hAnsi="Berlin Sans FB Demi"/>
        <w:color w:val="FF0000"/>
        <w:sz w:val="32"/>
      </w:rPr>
      <w:t>www.vustudy.com</w:t>
    </w:r>
  </w:p>
  <w:p>
    <w:pPr>
      <w:pStyle w:val="Footer"/>
      <w:spacing w:before="0" w:after="200"/>
      <w:rPr>
        <w:rFonts w:ascii="Berlin Sans FB Demi" w:hAnsi="Berlin Sans FB Demi" w:cs="Berlin Sans FB Demi"/>
        <w:color w:val="FF0000"/>
        <w:sz w:val="32"/>
      </w:rPr>
    </w:pPr>
    <w:r>
      <w:rPr>
        <w:rFonts w:cs="Berlin Sans FB Demi" w:ascii="Berlin Sans FB Demi" w:hAnsi="Berlin Sans FB Demi"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Berlin Sans FB Demi" w:hAnsi="Berlin Sans FB Demi" w:cs="Berlin Sans FB Demi"/>
        <w:color w:val="C00000"/>
        <w:sz w:val="32"/>
      </w:rPr>
    </w:pPr>
    <w:r>
      <w:rPr>
        <w:rFonts w:cs="Berlin Sans FB Demi" w:ascii="Berlin Sans FB Demi" w:hAnsi="Berlin Sans FB Demi"/>
        <w:color w:val="C00000"/>
        <w:sz w:val="32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s.net/" TargetMode="External"/><Relationship Id="rId3" Type="http://schemas.openxmlformats.org/officeDocument/2006/relationships/hyperlink" Target="http://www.vuzs.net/" TargetMode="External"/><Relationship Id="rId4" Type="http://schemas.openxmlformats.org/officeDocument/2006/relationships/hyperlink" Target="http://www.vuzs.net/" TargetMode="External"/><Relationship Id="rId5" Type="http://schemas.openxmlformats.org/officeDocument/2006/relationships/hyperlink" Target="http://www.vuzs.net/" TargetMode="External"/><Relationship Id="rId6" Type="http://schemas.openxmlformats.org/officeDocument/2006/relationships/hyperlink" Target="http://www.vuzs.net/" TargetMode="External"/><Relationship Id="rId7" Type="http://schemas.openxmlformats.org/officeDocument/2006/relationships/hyperlink" Target="http://www.vuzs.net/" TargetMode="External"/><Relationship Id="rId8" Type="http://schemas.openxmlformats.org/officeDocument/2006/relationships/hyperlink" Target="http://www.vuzs.net/" TargetMode="External"/><Relationship Id="rId9" Type="http://schemas.openxmlformats.org/officeDocument/2006/relationships/hyperlink" Target="http://www.vuzs.net/" TargetMode="External"/><Relationship Id="rId10" Type="http://schemas.openxmlformats.org/officeDocument/2006/relationships/hyperlink" Target="http://www.vuzs.net/" TargetMode="External"/><Relationship Id="rId11" Type="http://schemas.openxmlformats.org/officeDocument/2006/relationships/hyperlink" Target="http://www.vuzs.net/" TargetMode="External"/><Relationship Id="rId12" Type="http://schemas.openxmlformats.org/officeDocument/2006/relationships/hyperlink" Target="http://www.vuzs.net/" TargetMode="External"/><Relationship Id="rId13" Type="http://schemas.openxmlformats.org/officeDocument/2006/relationships/hyperlink" Target="http://www.vuzs.net/" TargetMode="External"/><Relationship Id="rId14" Type="http://schemas.openxmlformats.org/officeDocument/2006/relationships/hyperlink" Target="http://www.vuzs.net/" TargetMode="External"/><Relationship Id="rId15" Type="http://schemas.openxmlformats.org/officeDocument/2006/relationships/hyperlink" Target="http://www.vuzs.net/" TargetMode="External"/><Relationship Id="rId16" Type="http://schemas.openxmlformats.org/officeDocument/2006/relationships/hyperlink" Target="http://www.vuzs.net/" TargetMode="External"/><Relationship Id="rId17" Type="http://schemas.openxmlformats.org/officeDocument/2006/relationships/hyperlink" Target="http://www.vuzs.net/" TargetMode="External"/><Relationship Id="rId18" Type="http://schemas.openxmlformats.org/officeDocument/2006/relationships/hyperlink" Target="http://www.vuzs.net/" TargetMode="External"/><Relationship Id="rId19" Type="http://schemas.openxmlformats.org/officeDocument/2006/relationships/hyperlink" Target="http://www.vuzs.net/" TargetMode="External"/><Relationship Id="rId20" Type="http://schemas.openxmlformats.org/officeDocument/2006/relationships/hyperlink" Target="http://www.vuzs.net/" TargetMode="External"/><Relationship Id="rId21" Type="http://schemas.openxmlformats.org/officeDocument/2006/relationships/hyperlink" Target="http://www.vuzs.net/" TargetMode="External"/><Relationship Id="rId22" Type="http://schemas.openxmlformats.org/officeDocument/2006/relationships/hyperlink" Target="http://www.vuzs.net/" TargetMode="External"/><Relationship Id="rId23" Type="http://schemas.openxmlformats.org/officeDocument/2006/relationships/hyperlink" Target="http://www.vuzs.net/" TargetMode="External"/><Relationship Id="rId24" Type="http://schemas.openxmlformats.org/officeDocument/2006/relationships/hyperlink" Target="http://www.vuzs.net/" TargetMode="External"/><Relationship Id="rId25" Type="http://schemas.openxmlformats.org/officeDocument/2006/relationships/hyperlink" Target="http://www.vuzs.net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21:00Z</dcterms:created>
  <dc:creator>md</dc:creator>
  <dc:description/>
  <cp:keywords/>
  <dc:language>en-US</dc:language>
  <cp:lastModifiedBy>Web Crest</cp:lastModifiedBy>
  <dcterms:modified xsi:type="dcterms:W3CDTF">2020-03-20T01:53:00Z</dcterms:modified>
  <cp:revision>5</cp:revision>
  <dc:subject/>
  <dc:title>CS301 Data Structures Solved MCQs</dc:title>
</cp:coreProperties>
</file>