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ACC501 Solved MCQ’s No-1 Fall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283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ACC501 Solved MCQ’s No-1 Fall 2013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1)      Which of the following relationships holds TRUE if a bond sells at a discount?</w:t>
        <w:br/>
        <w:t>Select correct option: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Bond Price &lt; Par Value and YTM &gt; coupon rate)</w:t>
        <w:br/>
      </w:r>
      <w:r>
        <w:rPr>
          <w:rFonts w:cs="Verdana" w:ascii="Verdana" w:hAnsi="Verdana"/>
          <w:color w:val="000000"/>
          <w:sz w:val="20"/>
          <w:szCs w:val="20"/>
        </w:rPr>
        <w:t>Bond Price &gt; Par Value and YTM &gt; coupon rate</w:t>
        <w:br/>
        <w:t>Bond Price &gt; Par Value and YTM &lt; coupon rate</w:t>
        <w:br/>
        <w:t>Bond Price &lt; Par Value and YTM &lt; coupon rate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     Which of the following item provides the important function of shielding part of income from taxes?</w:t>
        <w:br/>
        <w:t>Select correct option:</w:t>
        <w:br/>
        <w:br/>
        <w:t>Inventory</w:t>
        <w:br/>
        <w:t>Supplies</w:t>
        <w:br/>
        <w:t>Machinery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Depreciation)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3)      In which of the following form of business “All Business income is not considered as personal income”?</w:t>
        <w:br/>
        <w:t>Select correct option: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Corporate form)</w:t>
        <w:br/>
      </w:r>
      <w:r>
        <w:rPr>
          <w:rFonts w:cs="Verdana" w:ascii="Verdana" w:hAnsi="Verdana"/>
          <w:color w:val="000000"/>
          <w:sz w:val="20"/>
          <w:szCs w:val="20"/>
        </w:rPr>
        <w:t>Partnership</w:t>
        <w:br/>
        <w:t>Sole proprietorship</w:t>
        <w:br/>
        <w:t>None of the given options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     </w:t>
      </w:r>
      <w:r>
        <w:rPr>
          <w:rFonts w:cs="Verdana" w:ascii="Verdana" w:hAnsi="Verdana"/>
          <w:color w:val="000000"/>
          <w:sz w:val="20"/>
          <w:szCs w:val="20"/>
        </w:rPr>
        <w:t> which of the following is not a form of business organozation</w:t>
        <w:br/>
        <w:t>Select correct option:</w:t>
        <w:br/>
        <w:br/>
        <w:t>sole proprietorship</w:t>
        <w:br/>
        <w:t>partnership</w:t>
        <w:br/>
        <w:t>joint stock comapny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cooperative Society)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     </w:t>
      </w:r>
      <w:r>
        <w:rPr>
          <w:rFonts w:cs="Verdana" w:ascii="Verdana" w:hAnsi="Verdana"/>
          <w:color w:val="000000"/>
          <w:sz w:val="20"/>
          <w:szCs w:val="20"/>
        </w:rPr>
        <w:t> Which of the given is (are) major difference(s) between net income and cash flow of the company?</w:t>
        <w:br/>
        <w:t>Select correct option:</w:t>
        <w:br/>
        <w:br/>
        <w:t>Accounts receivable only</w:t>
        <w:br/>
        <w:t>Depreciation only</w:t>
        <w:br/>
        <w:t>Accounts payable only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All of the given options)</w:t>
      </w:r>
    </w:p>
    <w:p>
      <w:pPr>
        <w:pStyle w:val="Listparagraph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6)      Which one of the following is NOT a liquidity ratio?</w:t>
        <w:br/>
        <w:t>Select correct option:</w:t>
        <w:br/>
        <w:br/>
        <w:t>Current Ratio</w:t>
        <w:br/>
        <w:t>Quick Rati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Cash Coverage Ratio)</w:t>
        <w:br/>
      </w:r>
      <w:r>
        <w:rPr>
          <w:rFonts w:cs="Verdana" w:ascii="Verdana" w:hAnsi="Verdana"/>
          <w:color w:val="000000"/>
          <w:sz w:val="20"/>
          <w:szCs w:val="20"/>
        </w:rPr>
        <w:t>Cash Ratio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7)      When corporations borrow, they generally promise to: I. Make regular scheduled interest payments II. Give the right of voting to bondholders III. Repay the original amount borrowed (principal) IV. Give an ownership interest in the firm</w:t>
        <w:br/>
        <w:t>Select correct option:</w:t>
        <w:br/>
        <w:br/>
        <w:t>I and I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I and III)</w:t>
        <w:br/>
      </w:r>
      <w:r>
        <w:rPr>
          <w:rFonts w:cs="Verdana" w:ascii="Verdana" w:hAnsi="Verdana"/>
          <w:color w:val="000000"/>
          <w:sz w:val="20"/>
          <w:szCs w:val="20"/>
        </w:rPr>
        <w:t>II and IV</w:t>
        <w:br/>
        <w:t>I, III, and IV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8)      What will be the annual payment on a 7-year Rs. 18,000 loan that carries a 14% interest rate?</w:t>
        <w:br/>
        <w:t>Select correct option:</w:t>
        <w:br/>
        <w:br/>
        <w:t>Rs. 3,612.09</w:t>
        <w:br/>
        <w:t>Rs. 3,872.26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Rs. 4,197.46)</w:t>
        <w:br/>
      </w:r>
      <w:r>
        <w:rPr>
          <w:rFonts w:cs="Verdana" w:ascii="Verdana" w:hAnsi="Verdana"/>
          <w:color w:val="000000"/>
          <w:sz w:val="20"/>
          <w:szCs w:val="20"/>
        </w:rPr>
        <w:t>Rs. 4603.97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9)      A company having a current ratio of 1 will have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 net working capital.</w:t>
        <w:br/>
        <w:t>Select correct option:</w:t>
        <w:br/>
        <w:br/>
        <w:t>Positive</w:t>
        <w:br/>
        <w:t>Negative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zero)</w:t>
        <w:br/>
      </w:r>
      <w:r>
        <w:rPr>
          <w:rFonts w:cs="Verdana" w:ascii="Verdana" w:hAnsi="Verdana"/>
          <w:color w:val="000000"/>
          <w:sz w:val="20"/>
          <w:szCs w:val="20"/>
        </w:rPr>
        <w:t>None of the given options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10)  Which of the following form of business organization is least regulated?</w:t>
        <w:br/>
        <w:t>Select correct option: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Sole-proprietorship)</w:t>
        <w:br/>
      </w:r>
      <w:r>
        <w:rPr>
          <w:rFonts w:cs="Verdana" w:ascii="Verdana" w:hAnsi="Verdana"/>
          <w:color w:val="000000"/>
          <w:sz w:val="20"/>
          <w:szCs w:val="20"/>
        </w:rPr>
        <w:t>General Partnership</w:t>
        <w:br/>
        <w:t>Limited Partnership</w:t>
        <w:br/>
        <w:t>Corporation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11)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__________</w:t>
      </w:r>
      <w:r>
        <w:rPr>
          <w:rFonts w:cs="Verdana" w:ascii="Verdana" w:hAnsi="Verdana"/>
          <w:color w:val="000000"/>
          <w:sz w:val="20"/>
          <w:szCs w:val="20"/>
        </w:rPr>
        <w:t> shows the sources from which cash has been generated and how it has been spent during a period of time?</w:t>
        <w:br/>
        <w:t>Select correct option:</w:t>
        <w:br/>
        <w:br/>
        <w:t>Income Statement</w:t>
        <w:br/>
        <w:t>Balance Sheet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Cash Flow Statement)</w:t>
        <w:br/>
      </w:r>
      <w:r>
        <w:rPr>
          <w:rFonts w:cs="Verdana" w:ascii="Verdana" w:hAnsi="Verdana"/>
          <w:color w:val="000000"/>
          <w:sz w:val="20"/>
          <w:szCs w:val="20"/>
        </w:rPr>
        <w:t>Owner’s Equity Statement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12)  In which of the following type of annuity, cash flows occur at the beginning of each period?</w:t>
        <w:br/>
        <w:t>Select correct option:</w:t>
        <w:br/>
        <w:br/>
        <w:t>Ordinary annuity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Annuity due)</w:t>
        <w:br/>
      </w:r>
      <w:r>
        <w:rPr>
          <w:rFonts w:cs="Verdana" w:ascii="Verdana" w:hAnsi="Verdana"/>
          <w:color w:val="000000"/>
          <w:sz w:val="20"/>
          <w:szCs w:val="20"/>
        </w:rPr>
        <w:t>Perpetuity</w:t>
        <w:br/>
        <w:t>None of the given options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13)  Mr. Y and Mr. Z are planning to share their capital to run a business. They are going to employ which of the following type of business?</w:t>
        <w:br/>
        <w:t>Select correct option:</w:t>
        <w:br/>
        <w:br/>
        <w:t>Sole-proprietorship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Partnership)</w:t>
        <w:br/>
      </w:r>
      <w:r>
        <w:rPr>
          <w:rFonts w:cs="Verdana" w:ascii="Verdana" w:hAnsi="Verdana"/>
          <w:color w:val="000000"/>
          <w:sz w:val="20"/>
          <w:szCs w:val="20"/>
        </w:rPr>
        <w:t>Corporation</w:t>
        <w:br/>
        <w:t>None of the given options</w:t>
      </w:r>
    </w:p>
    <w:p>
      <w:pPr>
        <w:pStyle w:val="NormalWeb"/>
        <w:shd w:fill="FFFFFF" w:val="clear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) </w:t>
      </w:r>
      <w:r>
        <w:rPr>
          <w:rFonts w:cs="Verdana" w:ascii="Verdana" w:hAnsi="Verdana"/>
          <w:color w:val="000000"/>
          <w:sz w:val="20"/>
          <w:szCs w:val="20"/>
        </w:rPr>
        <w:t> Which of the following process can be defined as the process of generating earnings from previous earnings?</w:t>
        <w:br/>
        <w:t>Select correct option:</w:t>
        <w:br/>
        <w:br/>
        <w:t>Discounting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Compounding)</w:t>
        <w:br/>
      </w:r>
      <w:r>
        <w:rPr>
          <w:rFonts w:cs="Verdana" w:ascii="Verdana" w:hAnsi="Verdana"/>
          <w:color w:val="000000"/>
          <w:sz w:val="20"/>
          <w:szCs w:val="20"/>
        </w:rPr>
        <w:t>Factorization</w:t>
        <w:br/>
        <w:t>None of the given optio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5:00Z</dcterms:created>
  <dc:creator>bc110401278</dc:creator>
  <dc:description/>
  <dc:language>en-US</dc:language>
  <cp:lastModifiedBy>Web Crest</cp:lastModifiedBy>
  <dcterms:modified xsi:type="dcterms:W3CDTF">2020-03-23T10:09:00Z</dcterms:modified>
  <cp:revision>3</cp:revision>
  <dc:subject/>
  <dc:title/>
</cp:coreProperties>
</file>